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2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о границ земельного участка № 62:15:0080215:254 Рязанский район, с. Агро-Пустын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8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80215:137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занский район, с. Агро-Пустынь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9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4-23T14:30:00Z</dcterms:modified>
  <cp:revision>4</cp:revision>
  <dc:subject/>
  <dc:title>О межведомственной комиссии Рязанской области</dc:title>
</cp:coreProperties>
</file>