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2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Н.А. Семина в с. Дубровичи, Рязанского района,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3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1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с. Дубровичи, ул. Н.А. Семин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2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31:00Z</dcterms:modified>
  <cp:revision>4</cp:revision>
  <dc:subject/>
  <dc:title>О межведомственной комиссии Рязанской области</dc:title>
</cp:coreProperties>
</file>