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3.04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52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за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Сосновая, в с. Тюшево, Рязанского района,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5:0000000:410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занский район, с. Тюшево, ул. Сосн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5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4-23T14:31:00Z</dcterms:modified>
  <cp:revision>4</cp:revision>
  <dc:subject/>
  <dc:title>О межведомственной комиссии Рязанской области</dc:title>
</cp:coreProperties>
</file>