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2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Железнодорожная                      в с. Гавердово, Рязанского района,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8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41207:2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муниципальный район, Вышгородское сельское поселение, с. Гавердово, ул. Железнодорож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31:00Z</dcterms:modified>
  <cp:revision>6</cp:revision>
  <dc:subject/>
  <dc:title>О межведомственной комиссии Рязанской области</dc:title>
</cp:coreProperties>
</file>