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2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Придорожной в с. Коростово Ряза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80321:41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занский район, с. Коростово, ул. Придорож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8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4-23T14:32:00Z</dcterms:modified>
  <cp:revision>4</cp:revision>
  <dc:subject/>
  <dc:title>О межведомственной комиссии Рязанской области</dc:title>
</cp:coreProperties>
</file>