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3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3-й Дачный пр-д, с. Подвязье Ряза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Подвязье, 3-й Дачный пр-д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32:00Z</dcterms:modified>
  <cp:revision>6</cp:revision>
  <dc:subject/>
  <dc:title>О межведомственной комиссии Рязанской области</dc:title>
</cp:coreProperties>
</file>