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3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д. Киселево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15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5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муниципальный район, Подвязьевское поселение, деревня Кисел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5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3:00Z</dcterms:modified>
  <cp:revision>5</cp:revision>
  <dc:subject/>
  <dc:title>О межведомственной комиссии Рязанской области</dc:title>
</cp:coreProperties>
</file>