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ом-вводом                      по ул. Полевая в д. Марьино-1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2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40424:42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муниципальный район, Турлатовское сельское поселение, деревня Марьино-1, улица Пол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9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1:00Z</dcterms:modified>
  <cp:revision>4</cp:revision>
  <dc:subject/>
  <dc:title>О межведомственной комиссии Рязанской области</dc:title>
</cp:coreProperties>
</file>