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до границ земельного участка                       № 62:15:0060210:22 Ванякина Е.С., расположенного по адресу: Рязанский район, д. Красный Восход, ул. Ветеранов, </w:t>
      </w:r>
      <w:r>
        <w:rPr>
          <w:kern w:val="2"/>
          <w:sz w:val="28"/>
          <w:szCs w:val="28"/>
        </w:rPr>
        <w:t xml:space="preserve">протяженностью 14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4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Красный Восход, ул. Ветерано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8:00Z</dcterms:modified>
  <cp:revision>4</cp:revision>
  <dc:subject/>
  <dc:title>О межведомственной комиссии Рязанской области</dc:title>
</cp:coreProperties>
</file>