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4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о границ земельного участка № 62:15:0020405:226, расположенный по адресу: Рязанский район, п. учхоза «Стенькино», ул. Рабочая, д. 9, </w:t>
      </w:r>
      <w:r>
        <w:rPr>
          <w:kern w:val="2"/>
          <w:sz w:val="28"/>
          <w:szCs w:val="28"/>
        </w:rPr>
        <w:t xml:space="preserve">протяженностью 1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20403:31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Высоковское сельское поселение, п. учхоза «Стенькино», ул. Рабоч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9:00Z</dcterms:modified>
  <cp:revision>4</cp:revision>
  <dc:subject/>
  <dc:title>О межведомственной комиссии Рязанской области</dc:title>
</cp:coreProperties>
</file>