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4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2-ая Стародеревенская Линия в д. Поленское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2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62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д. Поленское, ул. 2-ая Стародеревенская Лини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5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40:00Z</dcterms:modified>
  <cp:revision>4</cp:revision>
  <dc:subject/>
  <dc:title>О межведомственной комиссии Рязанской области</dc:title>
</cp:coreProperties>
</file>