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5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Садовая                             в с. Долгинино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1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146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с. Долгинино, ул. Садовая, д. 21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7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4:00Z</dcterms:modified>
  <cp:revision>6</cp:revision>
  <dc:subject/>
  <dc:title>О межведомственной комиссии Рязанской области</dc:title>
</cp:coreProperties>
</file>