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до границ земельного участка № 62:15:0050719:12, расположенного по адресу: Рязанская область, Рязанский район, п. Мурмино,  ул. Бутырки, </w:t>
      </w:r>
      <w:r>
        <w:rPr>
          <w:kern w:val="2"/>
          <w:sz w:val="28"/>
          <w:szCs w:val="28"/>
        </w:rPr>
        <w:t xml:space="preserve">протяженностью 2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50719:35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                    п. Мурмино, ул. Бутыр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6:00Z</dcterms:modified>
  <cp:revision>4</cp:revision>
  <dc:subject/>
  <dc:title>О межведомственной комиссии Рязанской области</dc:title>
</cp:coreProperties>
</file>