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Гвардейской в с. Тюшево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10101:66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с. Тюшево, ул. Гвардейская, д. 7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6:00Z</dcterms:modified>
  <cp:revision>4</cp:revision>
  <dc:subject/>
  <dc:title>О межведомственной комиссии Рязанской области</dc:title>
</cp:coreProperties>
</file>