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5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в п. Искра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1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40604:24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муниципальный район, сельское поселение Искровское,                   поселок Искр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8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7:00Z</dcterms:modified>
  <cp:revision>5</cp:revision>
  <dc:subject/>
  <dc:title>О межведомственной комиссии Рязанской области</dc:title>
</cp:coreProperties>
</file>