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 УПРАВЛЕНИЕ  ЗАПИСИ АКТОВ ГРАЖДАНСКОГО СОСТОЯНИЯ 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ода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 услуг (работ), оказываемых (выполняемых) государственными учреждениями Рязанской области,                                в отношении которых главное управление ЗАГС Рязанской области осуществляет функции и полномочия учредителя</w:t>
      </w:r>
    </w:p>
    <w:p>
      <w:pPr>
        <w:pStyle w:val="Normal"/>
        <w:suppressAutoHyphens w:val="false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язанской области                           от 31.10.2017 № 268 «О формировании, ведении и утверждении регионального перечня (классификатора) государственных и муниципальных услуг,                              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»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г</w:t>
      </w:r>
      <w:r>
        <w:rPr>
          <w:bCs/>
          <w:sz w:val="28"/>
          <w:szCs w:val="28"/>
        </w:rPr>
        <w:t>лавное управление ЗАГС Рязанской области  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осударственных услуг (работ), оказываемых (выполняемых) государственными учреждениями Рязанской области,                              в отношении которых главное управление ЗАГС Рязанской области осуществляет функции и полномочия учредител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Е.Б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rStyle w:val="Style19"/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Style w:val="Style19"/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к постановлению главного управления ЗАГС Ряз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от 25 апреля 2024 г. №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yle19"/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</w:rPr>
            </w:r>
          </w:p>
        </w:tc>
      </w:tr>
    </w:tbl>
    <w:p>
      <w:pPr>
        <w:pStyle w:val="Normal"/>
        <w:ind w:firstLine="698"/>
        <w:jc w:val="right"/>
        <w:rPr>
          <w:rStyle w:val="Style19"/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государственных услуг (работ), оказываемых (выполняемых) государственными учреждениями Рязанской области, в отношении которых главное управление ЗАГС Рязанской области осуществляет функции и полномочия учредител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3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Перечень услуг (работ), оказываемых (выполняемых) государственными учреждениями Рязанской обла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, обеспечение и проведение семейных праздников, конкурсов, выставок, популяризирующих традиционные семейные ценности и способствующих формированию позитивного отношения к браку, родительству, достойному отношению к старшему поколению и родному дом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е бюджетное учреждение Рязанской области  «Сервис-ЗАГ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обеспечение и проведение мероприятий в части, касающейся пропаганды традиционных ценностей семьи и брака, заключенного в органах записи актов гражданского состояния, профилактики расторжения браков.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язанской области  «Сервис-ЗАГ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беспечение и проведение специальных информационных проектов, направленных на повышение общественного престижа семейного образа жизни, многодетности и многопоколенной семь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язанской области  «Сервис-ЗАГС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04.1.142/document/redirect/46150168/0" TargetMode="External"/><Relationship Id="rId4" Type="http://schemas.openxmlformats.org/officeDocument/2006/relationships/hyperlink" Target="http://10.104.1.142/document/redirect/4615528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9:00Z</dcterms:created>
  <dc:creator>Кравченко Наталья Петровна</dc:creator>
  <dc:description/>
  <cp:keywords/>
  <dc:language>en-US</dc:language>
  <cp:lastModifiedBy>usr</cp:lastModifiedBy>
  <cp:lastPrinted>2024-04-25T15:28:00Z</cp:lastPrinted>
  <dcterms:modified xsi:type="dcterms:W3CDTF">2024-04-27T10:32:00Z</dcterms:modified>
  <cp:revision>3</cp:revision>
  <dc:subject/>
  <dc:title>ГЛАВНОЕ  УПРАВЛЕНИЕ  ЗАПИСИ АКТОВ ГРАЖДАНСКОГО СОСТОЯНИЯ  РЯЗАНСКОЙ ОБЛАСТИ</dc:title>
</cp:coreProperties>
</file>