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932180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/>
      </w:pPr>
      <w:r>
        <w:rPr>
          <w:spacing w:val="-20"/>
          <w:sz w:val="31"/>
          <w:szCs w:val="31"/>
        </w:rPr>
        <w:t>ГЛАВНОЕ  УПРАВЛЕНИЕ  АРХИТЕКТУРЫ  И  ГРАДОСТРОИТЕЛЬСТВА</w:t>
      </w:r>
    </w:p>
    <w:p>
      <w:pPr>
        <w:pStyle w:val="Heading1"/>
        <w:rPr>
          <w:sz w:val="31"/>
          <w:szCs w:val="31"/>
        </w:rPr>
      </w:pPr>
      <w:r>
        <w:rPr>
          <w:sz w:val="31"/>
          <w:szCs w:val="31"/>
        </w:rPr>
        <w:t>РЯЗАНСКОЙ   ОБЛАСТИ</w:t>
      </w:r>
    </w:p>
    <w:p>
      <w:pPr>
        <w:pStyle w:val="Header"/>
        <w:tabs>
          <w:tab w:val="clear" w:pos="4677"/>
          <w:tab w:val="clear" w:pos="9355"/>
          <w:tab w:val="right" w:pos="9922" w:leader="none"/>
        </w:tabs>
        <w:spacing w:lineRule="exact" w:line="240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-38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-0.3pt" to="5.1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-381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-0.3pt" to="5.1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апреля 2024 г.                                                                         </w:t>
        <w:tab/>
        <w:tab/>
        <w:t xml:space="preserve">      № 171-п</w:t>
      </w:r>
    </w:p>
    <w:p>
      <w:pPr>
        <w:pStyle w:val="Normal"/>
        <w:spacing w:lineRule="auto" w:line="192"/>
        <w:jc w:val="center"/>
        <w:rPr>
          <w:sz w:val="22"/>
        </w:rPr>
      </w:pPr>
      <w:r>
        <w:rPr>
          <w:sz w:val="22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рядке сообщения лицами, замещающим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и государственной гражданской службы Рязанской области в главном управлении архитектуры и градостроительства Рязанской области, о получении подарка в связи с протокольными мероприятиями, служебными командировкам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другими официальными мероприятиями, участие в которых связан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исполнением ими служебных (должностных) обязанностей, сдачи и оценк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арка, реализации (выкупа) и зачисления средств, вырученных                                  от его реализации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27 июля 2004 года № 79-ФЗ           «О государственной гражданской службе Российской Федерации», Федеральным законом от 25 декабря 2008 года № 273-ФЗ «О противодействии коррупции»,  Постановлением Правительства Российской Федерации от 9 января 2014 года            № 10 «О порядке сообщения отдельными категориями лиц о получении подарка                    в связи с протокольными мероприятиями, служебными командировками               и другими официальными мероприятиями, участие в которых связано                     с исполнением ими служебных (должностных) обязанностей, сдачи и оценки            подарка, реализации (выкупа) и зачисления средств, вырученных                               от его реализации», постановлением Губернатора Рязанской области от 14 апреля 2016 года № 49-пг «Об утверждении Положения о порядке сообщения                отдельными    категориями лиц о получении подарка в связи с протокольными мероприятиями, служебными командировками и другими официальными                  мероприятиями, участие в которых связано с исполнением ими служебных (должностных) обязанностей, сдачи и оценки подарка, реализации (выкупа)            и зачисления средств, вырученных от его реализации» главное управление                 архитектуры и градостроительства Рязанской области постановляет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оложение о порядке сообщения лицами, замещающими должности государственной гражданской службы в главном управлении </w:t>
        <w:br/>
        <w:t xml:space="preserve">архитектуры и градостроительства Рязанской области, о получении подарка </w:t>
        <w:br/>
        <w:t xml:space="preserve">в связи с протокольными мероприятиями, служебными командировками </w:t>
        <w:br/>
        <w:t xml:space="preserve">и другими официальными мероприятиями, участие в которых связано </w:t>
        <w:br/>
        <w:t xml:space="preserve">с исполнением ими служебных (должностных) обязанностей, сдачи и оценки </w:t>
        <w:br/>
        <w:t xml:space="preserve">подарка, реализации (выкупа) и зачисления средств, вырученных от его </w:t>
        <w:br/>
        <w:t>реализации, согласно приложению к настоящему постановл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                Р.В. Шаш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142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РЯЗАНСКОЙ ОБЛАСТИ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16:00Z</dcterms:created>
  <dc:creator>Хромова Наталья</dc:creator>
  <dc:description/>
  <cp:keywords/>
  <dc:language>en-US</dc:language>
  <cp:lastModifiedBy>Анна В. Чамкина</cp:lastModifiedBy>
  <cp:lastPrinted>2024-04-15T11:48:00Z</cp:lastPrinted>
  <dcterms:modified xsi:type="dcterms:W3CDTF">2024-04-24T11:42:00Z</dcterms:modified>
  <cp:revision>48</cp:revision>
  <dc:subject/>
  <dc:title>      ГЛАВА АДМИНИСТРАЦИИ РЯЗАНСКОЙ ОБЛАСТИ</dc:title>
</cp:coreProperties>
</file>