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-142" w:right="-1" w:hanging="0"/>
        <w:rPr>
          <w:caps/>
          <w:color w:val="000000"/>
        </w:rPr>
      </w:pPr>
      <w:r>
        <w:rPr/>
        <w:drawing>
          <wp:inline distT="0" distB="0" distL="0" distR="0">
            <wp:extent cx="904875" cy="895350"/>
            <wp:effectExtent l="0" t="0" r="0" b="0"/>
            <wp:docPr id="1" name="Gerb_69K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69K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ind w:right="-1" w:hanging="0"/>
        <w:rPr>
          <w:rFonts w:ascii="Times New Roman" w:hAnsi="Times New Roman" w:cs="Times New Roman"/>
          <w:caps/>
          <w:color w:val="000000"/>
          <w:spacing w:val="22"/>
          <w:sz w:val="32"/>
          <w:szCs w:val="32"/>
        </w:rPr>
      </w:pPr>
      <w:r>
        <w:rPr>
          <w:rFonts w:cs="Times New Roman" w:ascii="Times New Roman" w:hAnsi="Times New Roman"/>
          <w:caps/>
          <w:color w:val="000000"/>
          <w:spacing w:val="22"/>
          <w:sz w:val="32"/>
          <w:szCs w:val="32"/>
        </w:rPr>
        <w:t xml:space="preserve">ГОСУДАРСТВЕННАЯ ИНСПЕКЦИЯ ПО ОХРАНЕ ОБЪЕКТОВ КУЛЬТУРНОГО НАСЛЕДИЯ </w:t>
      </w:r>
    </w:p>
    <w:p>
      <w:pPr>
        <w:pStyle w:val="Heading2"/>
        <w:spacing w:lineRule="auto" w:line="240"/>
        <w:ind w:right="-1" w:hanging="0"/>
        <w:rPr>
          <w:rFonts w:ascii="Times New Roman" w:hAnsi="Times New Roman" w:cs="Times New Roman"/>
          <w:caps/>
          <w:color w:val="000000"/>
          <w:spacing w:val="22"/>
          <w:sz w:val="32"/>
          <w:szCs w:val="32"/>
        </w:rPr>
      </w:pPr>
      <w:r>
        <w:rPr>
          <w:rFonts w:cs="Times New Roman" w:ascii="Times New Roman" w:hAnsi="Times New Roman"/>
          <w:caps/>
          <w:color w:val="000000"/>
          <w:spacing w:val="22"/>
          <w:sz w:val="32"/>
          <w:szCs w:val="32"/>
        </w:rPr>
        <w:t xml:space="preserve">РЯЗАНСКОЙ ОБЛАСТИ </w:t>
      </w:r>
    </w:p>
    <w:p>
      <w:pPr>
        <w:pStyle w:val="Normal"/>
        <w:rPr>
          <w:rFonts w:ascii="Times New Roman" w:hAnsi="Times New Roman" w:cs="Times New Roman"/>
          <w:caps/>
          <w:color w:val="000000"/>
          <w:spacing w:val="22"/>
          <w:sz w:val="32"/>
          <w:szCs w:val="32"/>
        </w:rPr>
      </w:pPr>
      <w:r>
        <w:rPr>
          <w:rFonts w:cs="Times New Roman" w:ascii="Times New Roman" w:hAnsi="Times New Roman"/>
          <w:caps/>
          <w:color w:val="000000"/>
          <w:spacing w:val="2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</w:r>
    </w:p>
    <w:p>
      <w:pPr>
        <w:pStyle w:val="Standard"/>
        <w:ind w:firstLine="709"/>
        <w:jc w:val="both"/>
        <w:rPr>
          <w:rFonts w:ascii="Times New Roman" w:hAnsi="Times New Roman" w:eastAsia="Arial CYR" w:cs="Times New Roman"/>
          <w:b/>
          <w:b/>
          <w:bCs/>
          <w:color w:val="333333"/>
          <w:sz w:val="28"/>
          <w:szCs w:val="28"/>
        </w:rPr>
      </w:pPr>
      <w:r>
        <w:rPr>
          <w:rFonts w:eastAsia="Arial CYR" w:cs="Times New Roman"/>
          <w:b/>
          <w:bCs/>
          <w:color w:val="333333"/>
          <w:sz w:val="28"/>
          <w:szCs w:val="28"/>
        </w:rPr>
      </w:r>
    </w:p>
    <w:p>
      <w:pPr>
        <w:pStyle w:val="Standard"/>
        <w:ind w:firstLine="993"/>
        <w:jc w:val="both"/>
        <w:rPr/>
      </w:pPr>
      <w:r>
        <w:rPr>
          <w:rFonts w:eastAsia="Arial CYR" w:cs="Times New Roman"/>
          <w:sz w:val="28"/>
          <w:szCs w:val="28"/>
        </w:rPr>
        <w:t>___________________                                                             №_______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right="141" w:firstLine="709"/>
        <w:jc w:val="center"/>
        <w:rPr/>
      </w:pPr>
      <w:r>
        <w:rPr>
          <w:rFonts w:cs="Times New Roman" w:ascii="Times New Roman" w:hAnsi="Times New Roman"/>
          <w:sz w:val="28"/>
        </w:rPr>
        <w:t>Об утверждении Положения</w:t>
      </w:r>
      <w:r>
        <w:rPr>
          <w:rFonts w:cs="Times New Roman" w:ascii="Times New Roman" w:hAnsi="Times New Roman"/>
          <w:bCs/>
          <w:sz w:val="28"/>
        </w:rPr>
        <w:t xml:space="preserve"> о порядке уведомления руководителем государственного автономного учреждения (организации, предприятия), учредителем которого является государственная инспекция по охране                 объектов культурного наследия Рязанской области, о возникновении                    личной заинтересованности при исполнении им должностных                                обязанностей, которая приводит или может привести к конфликту                            интересов</w:t>
      </w:r>
    </w:p>
    <w:p>
      <w:pPr>
        <w:pStyle w:val="Normal"/>
        <w:tabs>
          <w:tab w:val="clear" w:pos="709"/>
          <w:tab w:val="left" w:pos="993" w:leader="none"/>
        </w:tabs>
        <w:ind w:right="141" w:firstLine="709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right="-3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                       № 273-ФЗ "О противодействии коррупции",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   от 12.01.1996 № 7-ФЗ "О некоммерческих организациях", руководствуясь      постановлением Правительства Рязанской области от 08 июля 2015 г. № 162 «Об утверждении Положения о государственной инспекции по охране                  объектов культурного наследия Рязанской области» государственная                   инспекция по охране объектов культурного наследия Рязанской области ПОСТАНОВЛЯЕТ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ое к настоящему постановлению </w:t>
      </w:r>
      <w:hyperlink w:anchor="Par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о порядке уведом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ем государственного автономного                   учреждения </w:t>
      </w:r>
      <w:r>
        <w:rPr>
          <w:rFonts w:cs="Times New Roman" w:ascii="Times New Roman" w:hAnsi="Times New Roman"/>
          <w:sz w:val="28"/>
          <w:szCs w:val="28"/>
        </w:rPr>
        <w:t>(организации, предприятия), учредителем которого явля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государственная инспекция по охране объектов культурного наследия                   Рязанской области, </w:t>
      </w: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                                при исполнении им должностных обязанностей, которая приводит                        или может привести к конфликту интересов (далее - Положение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вести настоящее постановление до заинтересованных лиц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после его официального     опубликования (обнародования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                   за собой.</w:t>
      </w:r>
    </w:p>
    <w:p>
      <w:pPr>
        <w:pStyle w:val="Normal"/>
        <w:ind w:right="-3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4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                                                                               </w:t>
        <w:tab/>
        <w:t>М.М. Дорофее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дарственной инспекции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охране объектов культурного наследия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язан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«___»___________2024 г. №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Cs/>
          <w:sz w:val="28"/>
        </w:rPr>
        <w:t>о порядке уведомления руководителем государственного автономного                      учреждения (организации, предприятия), учредителем которого является                              государственная инспекция по охране объектов культурного наследия                            Рязанской области, о возникновении личной заинтересованности при                           исполнении им должностных обязанностей, которая приводит или может                     привести к конфликту интересо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щие положения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1. Настоящее Положение разработано в целях реализации положений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</w:rPr>
        <w:t xml:space="preserve"> от 25.12.2008 N 273-ФЗ "О противодействии                  коррупции" и опреде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1.1. порядок уведомления руководителем </w:t>
      </w:r>
      <w:r>
        <w:rPr>
          <w:rFonts w:cs="Times New Roman" w:ascii="Times New Roman" w:hAnsi="Times New Roman"/>
          <w:bCs/>
          <w:sz w:val="28"/>
        </w:rPr>
        <w:t xml:space="preserve">государственного                  автономного учреждения </w:t>
      </w:r>
      <w:r>
        <w:rPr>
          <w:rFonts w:cs="Times New Roman" w:ascii="Times New Roman" w:hAnsi="Times New Roman"/>
          <w:sz w:val="28"/>
        </w:rPr>
        <w:t>(организации, предприятия), учредителем которого является</w:t>
      </w:r>
      <w:r>
        <w:rPr>
          <w:rFonts w:cs="Times New Roman" w:ascii="Times New Roman" w:hAnsi="Times New Roman"/>
          <w:bCs/>
          <w:sz w:val="28"/>
        </w:rPr>
        <w:t xml:space="preserve"> государственная инспекция по охране объектов культурного                 наследия Рязанской области,</w:t>
      </w:r>
      <w:r>
        <w:rPr>
          <w:rFonts w:cs="Times New Roman" w:ascii="Times New Roman" w:hAnsi="Times New Roman"/>
          <w:sz w:val="28"/>
        </w:rPr>
        <w:t xml:space="preserve"> (далее - подведомственное юридическое лицо),                                   о возникновении личной заинтересованности при исполнении                                им должностных обязанностей, которая приводит или может привести                      к конфликту интересов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2. порядок принятия мер, направленных на предотвращение                       возникновения личной заинтересованности, которая приводит или может привести к конфликту интересов, и порядок урегулирования последнег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. Руководитель подведомственного юридического лица обязан                    принимать меры по предотвращению возникновения личной                                       заинтересованности при исполнении им должностных обязанностей, которая приводит или может привести к конфликту интересов, а также принимать меры, направленные на урегулирование конфликта интерес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3. Руководитель подведомственного юридического лица обязан                  уведомлять </w:t>
      </w:r>
      <w:r>
        <w:rPr>
          <w:rFonts w:cs="Times New Roman" w:ascii="Times New Roman" w:hAnsi="Times New Roman"/>
          <w:bCs/>
          <w:sz w:val="28"/>
        </w:rPr>
        <w:t>государственную инспекцию по охране объектов культурного                 наследия Рязанской области</w:t>
      </w:r>
      <w:r>
        <w:rPr>
          <w:rFonts w:cs="Times New Roman" w:ascii="Times New Roman" w:hAnsi="Times New Roman"/>
          <w:sz w:val="28"/>
        </w:rPr>
        <w:t xml:space="preserve">, осуществляющую функции и полномочия                 учредителя, возглавляемого им </w:t>
      </w:r>
      <w:r>
        <w:rPr>
          <w:rFonts w:cs="Times New Roman" w:ascii="Times New Roman" w:hAnsi="Times New Roman"/>
          <w:bCs/>
          <w:sz w:val="28"/>
        </w:rPr>
        <w:t xml:space="preserve">государственное автономное учреждение                   </w:t>
      </w:r>
      <w:r>
        <w:rPr>
          <w:rFonts w:cs="Times New Roman" w:ascii="Times New Roman" w:hAnsi="Times New Roman"/>
          <w:sz w:val="28"/>
        </w:rPr>
        <w:t>(организацию, предприятие), о каждом случае возникновения у него личной     заинтересованности, которая приводит или может привести к конфликту                  интерес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4. Понятия "конфликта интересов" и "личной заинтересованности"                    в настоящем Положении используются в том смысле, который определен                 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от 25.12.2008 N 273-ФЗ "О противодействии                       коррупции"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II. Порядок представления руководителем подведомственного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юридического лица уведомления о возникновении личной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заинтересованности при исполнении им должностных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язанностей, которая приводит или может привест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 конфликту интересов, регистрации уведомления и принят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я о мерах по предотвращению и (или) урегулированию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онфликта интересо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1. Руководитель подведомственного юридического лица в течение          рабочего дня с момента, когда ему стало известно о возникновении у него              личной заинтересованности, которая приводит или может привести                    к конфликту интересов, обязан представить (лично, нарочным или почтовой связью) в </w:t>
      </w:r>
      <w:r>
        <w:rPr>
          <w:rFonts w:cs="Times New Roman" w:ascii="Times New Roman" w:hAnsi="Times New Roman"/>
          <w:bCs/>
          <w:sz w:val="28"/>
        </w:rPr>
        <w:t>государственную инспекцию по охране объектов культурного наследия Рязанской области</w:t>
      </w:r>
      <w:r>
        <w:rPr>
          <w:rFonts w:cs="Times New Roman" w:ascii="Times New Roman" w:hAnsi="Times New Roman"/>
          <w:sz w:val="28"/>
        </w:rPr>
        <w:t xml:space="preserve">, осуществляющую функции и полномочия      учредителя (далее – орган-учредитель), письменное </w:t>
      </w:r>
      <w:hyperlink w:anchor="Par135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уведомление</w:t>
        </w:r>
      </w:hyperlink>
      <w:r>
        <w:rPr>
          <w:rFonts w:cs="Times New Roman" w:ascii="Times New Roman" w:hAnsi="Times New Roman"/>
          <w:sz w:val="28"/>
        </w:rPr>
        <w:t>,                  оформленное в соответствии с приложением 1 к настоящему Положению (далее - уведомление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В уведомлении должны быть указаны следующие сведени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фамилия, инициалы и должность руководителя подведомственного юридического лица, представившего уведомлени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) описание того, в чем заключается личная заинтересованность,                которая приводит или может привести к конфликту интересов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писание должностных обязанностей, на исполнение которых может повлиять или влияет личная заинтересованность руководителя                             подведомственного юридического ли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К уведомлению могут прилагаться дополнительные материалы,                     подтверждающие факт возникновения личной заинтересованности                        при исполнении должностных обязанностей, которая приводит или может                     привести к конфликту интересов, а также материалы, подтверждающие                    принятые меры по предотвращению или урегулированию конфликта                      интерес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3. Информация, содержащаяся в уведомлении, подлежит внесению                    в журнал регистрации уведомлений о возникновении личной                                        заинтересованности, которая приводит или может привести к конфликту                  интересов, при исполнении служебных обязанностей руководителем                    подведомственного </w:t>
      </w:r>
      <w:r>
        <w:rPr>
          <w:rFonts w:cs="Times New Roman" w:ascii="Times New Roman" w:hAnsi="Times New Roman"/>
          <w:bCs/>
          <w:sz w:val="28"/>
        </w:rPr>
        <w:t>государственного автономного учреждения</w:t>
      </w:r>
      <w:r>
        <w:rPr>
          <w:rFonts w:cs="Times New Roman" w:ascii="Times New Roman" w:hAnsi="Times New Roman"/>
          <w:sz w:val="28"/>
        </w:rPr>
        <w:t xml:space="preserve">                      (организации, предприятия) (далее - журнал уведомлений) не позднее                рабочего дня, следующего за датой поступления уведомления                             в орган-учредитель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4. </w:t>
      </w:r>
      <w:hyperlink w:anchor="Par193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Журнал</w:t>
        </w:r>
      </w:hyperlink>
      <w:r>
        <w:rPr>
          <w:rFonts w:cs="Times New Roman" w:ascii="Times New Roman" w:hAnsi="Times New Roman"/>
          <w:sz w:val="28"/>
        </w:rPr>
        <w:t xml:space="preserve"> уведомлений оформляется лицом, ответственным                         за работу по профилактике коррупционных правонарушений                              государственной инспекции по охране объектов культурного наследия                        Рязанской области в соответствии с приложением 2 к настоящему                              Положению и содержит следующую информацию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орядковый номер уведомления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тметку о дате поступления уведомления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) фамилию, инициалы и должность лица, представившего                            уведомление;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краткое изложение сведений, содержащихся в уведомлен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) отметку о дате передачи уведомления для рассмотрения                             руководителем органа-учредителя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 фамилию, инициалы и подпись лица, зарегистрировавшего                       уведомление.</w:t>
      </w:r>
    </w:p>
    <w:p>
      <w:pPr>
        <w:pStyle w:val="Normal"/>
        <w:spacing w:lineRule="auto" w:line="276"/>
        <w:ind w:firstLine="709"/>
        <w:jc w:val="both"/>
        <w:rPr/>
      </w:pPr>
      <w:hyperlink w:anchor="P214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Журнал</w:t>
        </w:r>
      </w:hyperlink>
      <w:r>
        <w:rPr>
          <w:rFonts w:cs="Times New Roman" w:ascii="Times New Roman" w:hAnsi="Times New Roman"/>
          <w:sz w:val="28"/>
        </w:rPr>
        <w:t xml:space="preserve"> уведомлений оформляется и ведется в государственной                      инспекции по охране объектов культурного наследия Рязанской области                       и хранится в месте, защищенном от несанкционированного доступ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Журнал уведомлений должен быть прошит, пронумерован и скреплен печатью государственной инспекции по охране объектов культурного                      наследия Рязанской области. Исправленные записи Журнала учета                            заверяются лицом, ответственным за работу по профилактике коррупционных правонару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5. Руководителю подведомственного юридического лица по его просьбе может быть выдана копия уведомления с отметкой                                         о его регистрации в журнале уведомлени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 Не позднее следующего рабочего дня после регистрации                        уведомление передается для рассмотрения руководителю органа-учредител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III. Порядок принятия мер, направленных на предотвращ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озникновения личной заинтересованности, которая приводи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или может привести к конфликту интересов. порядок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регулирования конфликта интересо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1. В течение семи рабочих дней с момента регистрации уведомления                 руководитель органа-учредителя осуществляет рассмотрение уведомления, по результатам которого подготавливается мотивированное заключени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 При подготовке мотивированного заключения руководитель                       органа-учредителя имеет право проводить собеседование с руководителем подведомственного юридического лица, представившим уведомление,                      получать от него письменные пояснения, направлять запросы                                        в государственные органы, органы местного самоуправления                                      и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. В случае направления запросов                    уведомление, а также заключение и другие материалы представляются                    руководителю подведомственного юридического лица, представившем                    уведомление, в течение 45 календарных дней со дня поступления                           уведомления. Указанный срок может быть продлен, но не более чем на 30 календарных дн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3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Заключение должно содержать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информацию, изложенную в уведомлен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) информацию, полученную от государственных органов, органов местного самоуправления и заинтересованных организаций на основании запросов (в случае направления запросов, указанных в 3.2 настоящего                      Положения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) мотивированный вывод по результатам предварительного                               рассмотрения уведомления, а также рекомендации для принятия одного                    из решений в соответствии с </w:t>
      </w:r>
      <w:r>
        <w:rPr>
          <w:rFonts w:cs="Times New Roman" w:ascii="Times New Roman" w:hAnsi="Times New Roman"/>
          <w:color w:val="000000"/>
          <w:sz w:val="28"/>
        </w:rPr>
        <w:t xml:space="preserve">3.4 </w:t>
      </w:r>
      <w:r>
        <w:rPr>
          <w:rFonts w:cs="Times New Roman" w:ascii="Times New Roman" w:hAnsi="Times New Roman"/>
          <w:sz w:val="28"/>
        </w:rPr>
        <w:t>настоящего Положения или иного решения.</w:t>
      </w:r>
    </w:p>
    <w:p>
      <w:pPr>
        <w:pStyle w:val="Normal"/>
        <w:spacing w:lineRule="auto" w:line="276"/>
        <w:ind w:firstLine="709"/>
        <w:jc w:val="both"/>
        <w:rPr/>
      </w:pPr>
      <w:bookmarkStart w:id="0" w:name="Par50"/>
      <w:bookmarkEnd w:id="0"/>
      <w:r>
        <w:rPr>
          <w:rFonts w:cs="Times New Roman" w:ascii="Times New Roman" w:hAnsi="Times New Roman"/>
          <w:sz w:val="28"/>
        </w:rPr>
        <w:t>3.4 В течение 3 рабочих дней со дня получения уведомления, а также заключения и других материалов руководитель органа-учредителя                         принимает одно из следующих решени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) признать, что при исполнении руководителем подведомственного юридического лица должностных обязанностей конфликт интересов                         отсутствует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bookmarkStart w:id="1" w:name="Par52"/>
      <w:bookmarkEnd w:id="1"/>
      <w:r>
        <w:rPr>
          <w:rFonts w:cs="Times New Roman" w:ascii="Times New Roman" w:hAnsi="Times New Roman"/>
          <w:sz w:val="28"/>
        </w:rPr>
        <w:t>б) признать, что при исполнении руководителем подведомственного юридического лица должностных обязанностей личная заинтересованность приводит или может привести к конфликту интересов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bookmarkStart w:id="2" w:name="Par53"/>
      <w:bookmarkEnd w:id="2"/>
      <w:r>
        <w:rPr>
          <w:rFonts w:cs="Times New Roman" w:ascii="Times New Roman" w:hAnsi="Times New Roman"/>
          <w:sz w:val="28"/>
        </w:rPr>
        <w:t>в) признать, что руководитель подведомственного юридического лица не соблюдал требования об урегулировании конфликта интерес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5 В случае принятия решения, предусмотренного подпунктом "б" пункта 3.4 настоящего Положения, руководитель органа-учредителя                          принимает меры по предотвращению или урегулированию конфликта                    интересов либо рекомендует руководителю подведомственного                             юридического лица, принять такие мер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6 В случае принятия решения, предусмотренного подпунктом "в" пункта 3.7 настоящего Положения, руководитель органа-учредителя                           применяет к руководителю подведомственного юридического лица меры                             ответственности, предусмотренные нормативными правовыми актами                          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8 Уведомление приобщается к личному делу руководителя                     подведомственного юридического лиц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7230" w:leader="none"/>
        </w:tabs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порядке уведомления руководителем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ого автономного учреждения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организации, предприятия), учредителем которого являетс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ая инспекция по охране объектов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ультурного наследия Рязанской области,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озникновении личной заинтересованности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исполнении им должностных обязанностей,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торая приводит или может привести к конфликту интересов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Times New Roman" w:ascii="Times New Roman" w:hAnsi="Times New Roman"/>
        </w:rPr>
        <w:t>ФОРМА УВЕДОМЛ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(наименование органа являющегося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учредителем подведомственного юридического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Times New Roman" w:ascii="Times New Roman" w:hAnsi="Times New Roman"/>
        </w:rPr>
        <w:t>лиц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Times New Roman" w:ascii="Times New Roman" w:hAnsi="Times New Roman"/>
        </w:rPr>
        <w:t>(фамилия, инициалы, должность руководител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Times New Roman" w:ascii="Times New Roman" w:hAnsi="Times New Roman"/>
        </w:rPr>
        <w:t>подведомственного юридического лиц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bookmarkStart w:id="3" w:name="Par135"/>
      <w:bookmarkEnd w:id="3"/>
      <w:r>
        <w:rPr>
          <w:rFonts w:cs="Times New Roman" w:ascii="Times New Roman" w:hAnsi="Times New Roman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Х ОБЯЗАННОСТЕЙ, КОТОРАЯ ПРИВОДИТ ИЛ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требованиями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5.12.2008 N 273-ФЗ                                    "О противодействии коррупции", Положения о порядке уведомления руководителем                                      государственного автономного учреждения (организации, предприятия),учредителем которого является государственная инспекция по охране объектов культурного  наследия Рязанской                 области, о возникновении личной заинтересованности при исполнении им должностных                    обязанностей, которая приводит или может привести к конфликту интересов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исывается ситуация, при которой личная заинтересованность руководителя приводит или может привести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/>
        <w:t>_____________________________________________________________________________</w:t>
      </w:r>
      <w:r>
        <w:rPr>
          <w:rFonts w:cs="Times New Roman" w:ascii="Times New Roman" w:hAnsi="Times New Roman"/>
        </w:rPr>
        <w:t xml:space="preserve"> к конфликту интересов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____________ 20___ года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Уведомление зарегистрировано в журнале рег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"____________ 20___ год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 и подпись лица, зарегистрировавшего уведомление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порядке уведомления руководителем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ого автономного учреждения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организации, предприятия), учредителем которого является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ая инспекция по охране объектов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ультурного наследия Рязанской области,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озникновении личной заинтересованности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исполнении им должностных обязанностей,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торая приводит или может привести к конфликту интересов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журнал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и уведомлений о возникновении личной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интересованности, которая приводит или может привести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конфликту интересов, при исполнении служебных обязанностей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ем подведомственного учреж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организаций, предприятий) государственной инспекции по охране объектов культурного                  наследия Ряза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tbl>
      <w:tblPr>
        <w:tblW w:w="90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70"/>
        <w:gridCol w:w="1537"/>
        <w:gridCol w:w="1398"/>
        <w:gridCol w:w="1560"/>
        <w:gridCol w:w="1531"/>
        <w:gridCol w:w="11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время поступления уведом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нициалы и должность лица, представившего уведомл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кое изложение сведений, содержащихся в уведомл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ередачи уведомления руководителю государственной инспекции по охране объектов культурного наследия  Рязанской обла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нициалы и подпись лица, зарегистрировавшего уведомл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20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0" w:after="222"/>
      <w:ind w:left="4253" w:firstLine="709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45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spacing w:before="222" w:after="888"/>
      <w:ind w:left="1210" w:right="477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62" w:hanging="142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666"/>
      <w:ind w:left="880" w:hanging="0"/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ET;Times New Roman" w:hAnsi="TimesET;Times New Roman" w:eastAsia="Times New Roman" w:cs="TimesET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Yu Gothic U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rFonts w:ascii="TimesET;Times New Roman" w:hAnsi="TimesET;Times New Roman" w:cs="TimesET;Times New Roman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color w:val="333333"/>
      <w:spacing w:val="40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103"/>
    </w:pPr>
    <w:rPr/>
  </w:style>
  <w:style w:type="paragraph" w:styleId="Style7">
    <w:name w:val="Цитата"/>
    <w:basedOn w:val="Normal"/>
    <w:qFormat/>
    <w:pPr>
      <w:suppressAutoHyphens w:val="true"/>
      <w:autoSpaceDE w:val="false"/>
      <w:ind w:left="660" w:right="2317" w:hanging="22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left="442" w:hanging="0"/>
    </w:pPr>
    <w:rPr>
      <w:sz w:val="28"/>
      <w:szCs w:val="28"/>
    </w:rPr>
  </w:style>
  <w:style w:type="paragraph" w:styleId="Style8">
    <w:name w:val="Название объекта"/>
    <w:basedOn w:val="Normal"/>
    <w:next w:val="Normal"/>
    <w:qFormat/>
    <w:pPr>
      <w:suppressAutoHyphens w:val="true"/>
      <w:autoSpaceDE w:val="false"/>
      <w:ind w:left="709" w:hanging="0"/>
    </w:pPr>
    <w:rPr>
      <w:sz w:val="28"/>
      <w:szCs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араб"/>
    <w:basedOn w:val="Normal"/>
    <w:qFormat/>
    <w:pPr>
      <w:spacing w:before="120" w:after="120"/>
      <w:jc w:val="center"/>
    </w:pPr>
    <w:rPr>
      <w:rFonts w:ascii="Arial" w:hAnsi="Arial" w:cs="Arial"/>
      <w:sz w:val="18"/>
      <w:szCs w:val="18"/>
    </w:rPr>
  </w:style>
  <w:style w:type="paragraph" w:styleId="Style11">
    <w:name w:val="ри м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" w:hAnsi="Arial" w:cs="Arial"/>
      <w:b/>
      <w:bCs/>
    </w:rPr>
  </w:style>
  <w:style w:type="paragraph" w:styleId="31">
    <w:name w:val="Основной текст 3"/>
    <w:basedOn w:val="Normal"/>
    <w:qFormat/>
    <w:pPr/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2">
    <w:name w:val="FR2"/>
    <w:qFormat/>
    <w:pPr>
      <w:widowControl w:val="false"/>
      <w:autoSpaceDE w:val="false"/>
      <w:bidi w:val="0"/>
      <w:spacing w:before="560" w:after="0"/>
      <w:ind w:left="480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ind w:firstLine="300"/>
    </w:pPr>
    <w:rPr>
      <w:rFonts w:ascii="Verdana" w:hAnsi="Verdana" w:cs="Verdana"/>
      <w:sz w:val="18"/>
      <w:szCs w:val="18"/>
    </w:rPr>
  </w:style>
  <w:style w:type="paragraph" w:styleId="Style15">
    <w:name w:val="Основной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4894&amp;date=19.01.2024&amp;dst=125&amp;field=134" TargetMode="External"/><Relationship Id="rId4" Type="http://schemas.openxmlformats.org/officeDocument/2006/relationships/hyperlink" Target="https://login.consultant.ru/link/?req=doc&amp;base=LAW&amp;n=460035&amp;date=19.01.2024" TargetMode="External"/><Relationship Id="rId5" Type="http://schemas.openxmlformats.org/officeDocument/2006/relationships/hyperlink" Target="https://login.consultant.ru/link/?req=doc&amp;base=LAW&amp;n=464894&amp;date=19.01.2024&amp;dst=125&amp;field=134" TargetMode="External"/><Relationship Id="rId6" Type="http://schemas.openxmlformats.org/officeDocument/2006/relationships/hyperlink" Target="https://login.consultant.ru/link/?req=doc&amp;base=LAW&amp;n=464894&amp;date=19.01.2024" TargetMode="External"/><Relationship Id="rId7" Type="http://schemas.openxmlformats.org/officeDocument/2006/relationships/hyperlink" Target="https://login.consultant.ru/link/?req=doc&amp;base=LAW&amp;n=464894&amp;date=19.01.202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а инспекции.dotx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04:00Z</dcterms:created>
  <dc:creator>User</dc:creator>
  <dc:description/>
  <cp:keywords/>
  <dc:language>en-US</dc:language>
  <cp:lastModifiedBy>vipnet</cp:lastModifiedBy>
  <cp:lastPrinted>2024-01-24T17:01:00Z</cp:lastPrinted>
  <dcterms:modified xsi:type="dcterms:W3CDTF">2024-04-02T08:02:00Z</dcterms:modified>
  <cp:revision>48</cp:revision>
  <dc:subject/>
  <dc:title>ГЛАВА АДМИНИСТРАЦИИ РЯЗАНСКОЙ ОБЛАСТИ</dc:title>
</cp:coreProperties>
</file>