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НТИКОРРУПЦИОННЫЙ КОМИТЕТ РЯЗАН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1» апреля 2024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ET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тикоррупционного комитета 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 января 2024 г. № 1 «О комиссии антикоррупционного комитета Рязанской области </w:t>
              <w:br/>
              <w:t>по соблюдению требований к служебному поведению государственных гражданских служащих Ряза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регулированию конфликта интересов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ый комитет Рязанской области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№ 2 к постановл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тикоррупционного комитета 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4 г. № 1 «О комиссии антикоррупционного комитета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дпункт «а» пункта 3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) в обеспечении соблюдения государственными гражданскими служащими Рязанской области, замещающими должности государственной гражданской службы в комитете (далее – гражданские служащие, гражданская служба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от 25 декабря 2008 года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пункте 13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ункт «а»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) представление председателем комитета в соответствии </w:t>
              <w:br/>
              <w:t xml:space="preserve">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«г» пункта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, </w:t>
              <w:br/>
              <w:t xml:space="preserve">и государственными гражданскими служащими Рязанской области, </w:t>
              <w:br/>
              <w:t xml:space="preserve">и соблюдения государственными гражданскими служащими Рязанской области требований к служебному поведению, утвержденного Постановлением Губернатора Рязанской области от 25 января 2010 года </w:t>
              <w:br/>
              <w:t>№ 2-пг, материалов проверки, свидетельствующих: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ункт «в»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) представление председателя комитета или любого члена комиссии, касающееся обеспечения соблюдения гражданским служащим требований </w:t>
              <w:br/>
              <w:t>к служебному поведению и (или) требований об урегулировании конфликта интересов либо осуществления в комитете мер по предупреждению коррупции;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ь подпунктом «е»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) уведомление гражданского служащего о возникновении </w:t>
              <w:br/>
              <w:t>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ункт 14.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4.4. Уведомления, указанны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абзаце пятом подпункта «б»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подпункте «е» пункта 13 настоящего Положения, рассматриваются должностным лицом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пункте 14.5 слова «подпункте «д» пункта 13» заменить словами «подпунктах «д» и «е» пункта 13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пункте 14.6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дпункте «а» слова «подпункте «д» пункта 13» заменить словами «подпунктах «д» и «е» пункта 13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ункт «в»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) мотивированный вывод по результатам предварительного рассмотрения обращений и уведомлений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ах вто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ятом подпункта «б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«д» и «е» пункта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, а также рекомендации для принятия одного из решений </w:t>
              <w:br/>
              <w:t xml:space="preserve">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2.4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 или иного решения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ункт 15.2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5.2. Уведомления, указанные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«д» и «е» пункта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, как правило, рассматриваются на очередном (плановом) заседании комиссии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 пункте 16 слова «подпунктом «б» пункта 13» заменить словами «подпунктами «б» и «е» пункта 13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 подпункте «а» пункта 16.1 слова «подпунктом «б» пункта 13» заменить словами «подпунктами «б» и «е» пункта 13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дополнить пунктом 22.4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2.4. По итогам рассмотрения вопроса, указанного в подпункте </w:t>
              <w:br/>
              <w:t xml:space="preserve">«е» пункта 13 настоящего Положения, комиссия принимает одно </w:t>
              <w:br/>
              <w:t>из следующих решен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изнать наличие причинно-следственной связи между возникновением не зависящих от гражданского служащего обстоятельств </w:t>
              <w:br/>
              <w:t xml:space="preserve">и невозможностью соблюдения им требований к служебному поведению </w:t>
              <w:br/>
              <w:t>и (или) требований об урегулировании конфликта интерес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изнать отсутствие причинно-следственной связи между возникновением не зависящих от гражданского служащего обстоятельств </w:t>
              <w:br/>
              <w:t xml:space="preserve">и невозможностью соблюдения им требований к служебному поведению </w:t>
              <w:br/>
              <w:t>и (или) требований об урегулировании конфликта интересов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ункт 23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3. По итогам рассмотрения вопросов, указа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«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«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г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д» и «е» пункта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, и при наличии к тому оснований комиссия может принять иное решение, чем это предусмотрен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. Основания и мотивы принятия такого решения должны быть отражены в протоколе заседания комиссии.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                                                                                  С.А. Сорок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145"/>
            <w:bookmarkStart w:id="1" w:name="Par132"/>
            <w:bookmarkStart w:id="2" w:name="Par145"/>
            <w:bookmarkStart w:id="3" w:name="Par132"/>
            <w:bookmarkEnd w:id="2"/>
            <w:bookmarkEnd w:id="3"/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https://login.consultant.ru/link/?req=doc&amp;base=RLAW073&amp;n=395372&amp;dst=100119" TargetMode="External"/><Relationship Id="rId5" Type="http://schemas.openxmlformats.org/officeDocument/2006/relationships/hyperlink" Target="https://login.consultant.ru/link/?req=doc&amp;base=RLAW073&amp;n=420637&amp;dst=100053" TargetMode="External"/><Relationship Id="rId6" Type="http://schemas.openxmlformats.org/officeDocument/2006/relationships/hyperlink" Target="https://login.consultant.ru/link/?req=doc&amp;base=RLAW073&amp;n=420637&amp;dst=100050" TargetMode="External"/><Relationship Id="rId7" Type="http://schemas.openxmlformats.org/officeDocument/2006/relationships/hyperlink" Target="https://login.consultant.ru/link/?req=doc&amp;base=RLAW073&amp;n=420637&amp;dst=100053" TargetMode="External"/><Relationship Id="rId8" Type="http://schemas.openxmlformats.org/officeDocument/2006/relationships/hyperlink" Target="https://login.consultant.ru/link/?req=doc&amp;base=RLAW073&amp;n=420637&amp;dst=100056" TargetMode="External"/><Relationship Id="rId9" Type="http://schemas.openxmlformats.org/officeDocument/2006/relationships/hyperlink" Target="https://login.consultant.ru/link/?req=doc&amp;base=RLAW073&amp;n=420637&amp;dst=100085" TargetMode="External"/><Relationship Id="rId10" Type="http://schemas.openxmlformats.org/officeDocument/2006/relationships/hyperlink" Target="https://login.consultant.ru/link/?req=doc&amp;base=RLAW073&amp;n=420637&amp;dst=100098" TargetMode="External"/><Relationship Id="rId11" Type="http://schemas.openxmlformats.org/officeDocument/2006/relationships/hyperlink" Target="https://login.consultant.ru/link/?req=doc&amp;base=RLAW073&amp;n=420637&amp;dst=100103" TargetMode="External"/><Relationship Id="rId12" Type="http://schemas.openxmlformats.org/officeDocument/2006/relationships/hyperlink" Target="https://login.consultant.ru/link/?req=doc&amp;base=RLAW073&amp;n=420637&amp;dst=100056" TargetMode="External"/><Relationship Id="rId13" Type="http://schemas.openxmlformats.org/officeDocument/2006/relationships/hyperlink" Target="https://login.consultant.ru/link/?req=doc&amp;base=RLAW073&amp;n=420637&amp;dst=100046" TargetMode="External"/><Relationship Id="rId14" Type="http://schemas.openxmlformats.org/officeDocument/2006/relationships/hyperlink" Target="https://login.consultant.ru/link/?req=doc&amp;base=RLAW073&amp;n=420637&amp;dst=100049" TargetMode="External"/><Relationship Id="rId15" Type="http://schemas.openxmlformats.org/officeDocument/2006/relationships/hyperlink" Target="https://login.consultant.ru/link/?req=doc&amp;base=RLAW073&amp;n=420637&amp;dst=100055" TargetMode="External"/><Relationship Id="rId16" Type="http://schemas.openxmlformats.org/officeDocument/2006/relationships/hyperlink" Target="https://login.consultant.ru/link/?req=doc&amp;base=RLAW073&amp;n=420637&amp;dst=100056" TargetMode="External"/><Relationship Id="rId17" Type="http://schemas.openxmlformats.org/officeDocument/2006/relationships/hyperlink" Target="https://login.consultant.ru/link/?req=doc&amp;base=RLAW073&amp;n=420637&amp;dst=100079" TargetMode="External"/><Relationship Id="rId18" Type="http://schemas.openxmlformats.org/officeDocument/2006/relationships/hyperlink" Target="https://login.consultant.ru/link/?req=doc&amp;base=RLAW073&amp;n=420637&amp;dst=100098" TargetMode="External"/><Relationship Id="rId19" Type="http://schemas.openxmlformats.org/officeDocument/2006/relationships/hyperlink" Target="https://login.consultant.ru/link/?req=doc&amp;base=RLAW073&amp;n=420637&amp;dst=10010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41:00Z</dcterms:created>
  <dc:creator>sus</dc:creator>
  <dc:description/>
  <cp:keywords/>
  <dc:language>en-US</dc:language>
  <cp:lastModifiedBy>user</cp:lastModifiedBy>
  <cp:lastPrinted>2024-03-05T17:09:00Z</cp:lastPrinted>
  <dcterms:modified xsi:type="dcterms:W3CDTF">2024-03-30T11:45:00Z</dcterms:modified>
  <cp:revision>87</cp:revision>
  <dc:subject/>
  <dc:title/>
</cp:coreProperties>
</file>