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к постановлению главного управления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архитектуры и градостроительства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Рязанской области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от 12 апреля 2024 г. № 147-п</w:t>
      </w:r>
    </w:p>
    <w:p>
      <w:pPr>
        <w:pStyle w:val="Heading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Heading"/>
        <w:rPr>
          <w:spacing w:val="-2"/>
        </w:rPr>
      </w:pPr>
      <w:r>
        <w:rPr>
          <w:spacing w:val="-2"/>
        </w:rPr>
      </w:r>
    </w:p>
    <w:p>
      <w:pPr>
        <w:pStyle w:val="Heading"/>
        <w:rPr/>
      </w:pPr>
      <w:bookmarkStart w:id="0" w:name="Характеристики"/>
      <w:bookmarkEnd w:id="0"/>
      <w:r>
        <w:rPr>
          <w:spacing w:val="-2"/>
        </w:rPr>
        <w:t>ГРАФИЧЕСКОЕ</w:t>
      </w:r>
      <w:r>
        <w:rPr/>
        <w:t xml:space="preserve"> </w:t>
      </w:r>
      <w:r>
        <w:rPr>
          <w:spacing w:val="-2"/>
        </w:rPr>
        <w:t>ОПИСАНИЕ</w:t>
      </w:r>
    </w:p>
    <w:p>
      <w:pPr>
        <w:pStyle w:val="TextBody"/>
        <w:spacing w:lineRule="auto" w:line="228" w:before="276" w:after="0"/>
        <w:ind w:left="263" w:right="22" w:hanging="0"/>
        <w:jc w:val="center"/>
        <w:rPr/>
      </w:pPr>
      <w:r>
        <w:rPr/>
        <w:t>местоположения</w:t>
      </w:r>
      <w:r>
        <w:rPr>
          <w:spacing w:val="-8"/>
        </w:rPr>
        <w:t xml:space="preserve"> </w:t>
      </w:r>
      <w:r>
        <w:rPr/>
        <w:t>границ</w:t>
      </w:r>
      <w:r>
        <w:rPr>
          <w:spacing w:val="-8"/>
        </w:rPr>
        <w:t xml:space="preserve"> </w:t>
      </w:r>
      <w:r>
        <w:rPr/>
        <w:t>населенных</w:t>
      </w:r>
      <w:r>
        <w:rPr>
          <w:spacing w:val="-8"/>
        </w:rPr>
        <w:t xml:space="preserve"> </w:t>
      </w:r>
      <w:r>
        <w:rPr/>
        <w:t>пунктов,</w:t>
      </w:r>
      <w:r>
        <w:rPr>
          <w:spacing w:val="-8"/>
        </w:rPr>
        <w:t xml:space="preserve"> </w:t>
      </w:r>
      <w:r>
        <w:rPr/>
        <w:t>территориальных</w:t>
      </w:r>
      <w:r>
        <w:rPr>
          <w:spacing w:val="-8"/>
        </w:rPr>
        <w:t xml:space="preserve"> </w:t>
      </w:r>
      <w:r>
        <w:rPr/>
        <w:t>зон, особо</w:t>
      </w:r>
      <w:r>
        <w:rPr>
          <w:spacing w:val="-8"/>
        </w:rPr>
        <w:t xml:space="preserve"> </w:t>
      </w:r>
      <w:r>
        <w:rPr/>
        <w:t>охраняемых</w:t>
      </w:r>
      <w:r>
        <w:rPr>
          <w:spacing w:val="-9"/>
        </w:rPr>
        <w:t xml:space="preserve"> </w:t>
      </w:r>
      <w:r>
        <w:rPr/>
        <w:t>природных территорий, зон с особыми условиями использования территории</w:t>
      </w:r>
    </w:p>
    <w:p>
      <w:pPr>
        <w:pStyle w:val="Normal"/>
        <w:spacing w:before="145" w:after="0"/>
        <w:rPr/>
      </w:pPr>
      <w:r>
        <w:rPr/>
      </w:r>
    </w:p>
    <w:p>
      <w:pPr>
        <w:pStyle w:val="Normal"/>
        <w:ind w:left="2538" w:hanging="0"/>
        <w:rPr/>
      </w:pPr>
      <w:r>
        <w:rPr>
          <w:i/>
          <w:u w:val="single"/>
        </w:rPr>
        <w:t>4.4</w:t>
      </w:r>
      <w:r>
        <w:rPr>
          <w:i/>
          <w:spacing w:val="-5"/>
          <w:u w:val="single"/>
        </w:rPr>
        <w:t xml:space="preserve"> </w:t>
      </w:r>
      <w:r>
        <w:rPr>
          <w:i/>
          <w:u w:val="single"/>
        </w:rPr>
        <w:t>Производственная</w:t>
      </w:r>
      <w:r>
        <w:rPr>
          <w:i/>
          <w:spacing w:val="-5"/>
          <w:u w:val="single"/>
        </w:rPr>
        <w:t xml:space="preserve"> </w:t>
      </w:r>
      <w:r>
        <w:rPr>
          <w:i/>
          <w:u w:val="single"/>
        </w:rPr>
        <w:t>зона</w:t>
      </w:r>
      <w:r>
        <w:rPr>
          <w:i/>
          <w:spacing w:val="-5"/>
          <w:u w:val="single"/>
        </w:rPr>
        <w:t xml:space="preserve"> </w:t>
      </w:r>
      <w:r>
        <w:rPr>
          <w:i/>
          <w:u w:val="single"/>
        </w:rPr>
        <w:t>сельскохозяйственных</w:t>
      </w:r>
      <w:r>
        <w:rPr>
          <w:i/>
          <w:spacing w:val="-5"/>
          <w:u w:val="single"/>
        </w:rPr>
        <w:t xml:space="preserve"> </w:t>
      </w:r>
      <w:r>
        <w:rPr>
          <w:i/>
          <w:spacing w:val="-2"/>
          <w:u w:val="single"/>
        </w:rPr>
        <w:t>предприятий</w:t>
      </w:r>
    </w:p>
    <w:p>
      <w:pPr>
        <w:pStyle w:val="Normal"/>
        <w:spacing w:before="224" w:after="0"/>
        <w:ind w:left="264" w:right="22" w:hanging="0"/>
        <w:jc w:val="center"/>
        <w:rPr/>
      </w:pPr>
      <w:r>
        <w:rPr>
          <w:sz w:val="20"/>
        </w:rPr>
        <w:t>(наименование</w:t>
      </w:r>
      <w:r>
        <w:rPr>
          <w:spacing w:val="-7"/>
          <w:sz w:val="20"/>
        </w:rPr>
        <w:t xml:space="preserve"> </w:t>
      </w:r>
      <w:r>
        <w:rPr>
          <w:sz w:val="20"/>
        </w:rPr>
        <w:t>объекта</w:t>
      </w:r>
      <w:r>
        <w:rPr>
          <w:spacing w:val="-4"/>
          <w:sz w:val="20"/>
        </w:rPr>
        <w:t xml:space="preserve"> </w:t>
      </w:r>
      <w:r>
        <w:rPr>
          <w:sz w:val="20"/>
        </w:rPr>
        <w:t>местоположение</w:t>
      </w:r>
      <w:r>
        <w:rPr>
          <w:spacing w:val="-5"/>
          <w:sz w:val="20"/>
        </w:rPr>
        <w:t xml:space="preserve"> </w:t>
      </w:r>
      <w:r>
        <w:rPr>
          <w:sz w:val="20"/>
        </w:rPr>
        <w:t>границ,</w:t>
      </w:r>
      <w:r>
        <w:rPr>
          <w:spacing w:val="-3"/>
          <w:sz w:val="20"/>
        </w:rPr>
        <w:t xml:space="preserve"> </w:t>
      </w:r>
      <w:r>
        <w:rPr>
          <w:sz w:val="20"/>
        </w:rPr>
        <w:t>которого</w:t>
      </w:r>
      <w:r>
        <w:rPr>
          <w:spacing w:val="-4"/>
          <w:sz w:val="20"/>
        </w:rPr>
        <w:t xml:space="preserve"> </w:t>
      </w:r>
      <w:r>
        <w:rPr>
          <w:sz w:val="20"/>
        </w:rPr>
        <w:t>описано</w:t>
      </w:r>
      <w:r>
        <w:rPr>
          <w:spacing w:val="-4"/>
          <w:sz w:val="20"/>
        </w:rPr>
        <w:t xml:space="preserve"> </w:t>
      </w:r>
      <w:r>
        <w:rPr>
          <w:sz w:val="20"/>
        </w:rPr>
        <w:t>(далее</w:t>
      </w:r>
      <w:r>
        <w:rPr>
          <w:spacing w:val="-4"/>
          <w:sz w:val="20"/>
        </w:rPr>
        <w:t xml:space="preserve"> </w:t>
      </w:r>
      <w:r>
        <w:rPr>
          <w:sz w:val="20"/>
        </w:rPr>
        <w:t>-</w:t>
      </w:r>
      <w:r>
        <w:rPr>
          <w:spacing w:val="-4"/>
          <w:sz w:val="20"/>
        </w:rPr>
        <w:t xml:space="preserve"> </w:t>
      </w:r>
      <w:r>
        <w:rPr>
          <w:spacing w:val="-2"/>
          <w:sz w:val="20"/>
        </w:rPr>
        <w:t>объект)</w:t>
      </w:r>
    </w:p>
    <w:p>
      <w:pPr>
        <w:pStyle w:val="Normal"/>
        <w:spacing w:before="61" w:after="0"/>
        <w:rPr>
          <w:sz w:val="20"/>
        </w:rPr>
      </w:pPr>
      <w:r>
        <w:rPr>
          <w:sz w:val="20"/>
        </w:rPr>
      </w:r>
    </w:p>
    <w:p>
      <w:pPr>
        <w:pStyle w:val="Normal"/>
        <w:ind w:left="266" w:right="22" w:hanging="0"/>
        <w:jc w:val="center"/>
        <w:rPr/>
      </w:pPr>
      <w:r>
        <w:rPr>
          <w:sz w:val="28"/>
        </w:rPr>
        <w:t>Раздел</w:t>
      </w:r>
      <w:r>
        <w:rPr>
          <w:spacing w:val="-2"/>
          <w:sz w:val="28"/>
        </w:rPr>
        <w:t xml:space="preserve"> </w:t>
      </w:r>
      <w:r>
        <w:rPr>
          <w:spacing w:val="-10"/>
          <w:sz w:val="28"/>
        </w:rPr>
        <w:t>1</w:t>
      </w:r>
    </w:p>
    <w:p>
      <w:pPr>
        <w:pStyle w:val="Normal"/>
        <w:spacing w:before="7" w:after="0"/>
        <w:rPr>
          <w:sz w:val="6"/>
        </w:rPr>
      </w:pPr>
      <w:r>
        <w:rPr>
          <w:sz w:val="6"/>
        </w:rPr>
      </w:r>
    </w:p>
    <w:p>
      <w:pPr>
        <w:sectPr>
          <w:type w:val="nextPage"/>
          <w:pgSz w:w="11906" w:h="16838"/>
          <w:pgMar w:left="500" w:right="520" w:gutter="0" w:header="0" w:top="6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W w:w="10445" w:type="dxa"/>
        <w:jc w:val="left"/>
        <w:tblInd w:w="33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3"/>
        <w:gridCol w:w="3653"/>
        <w:gridCol w:w="6119"/>
      </w:tblGrid>
      <w:tr>
        <w:trPr>
          <w:trHeight w:val="404" w:hRule="atLeast"/>
        </w:trPr>
        <w:tc>
          <w:tcPr>
            <w:tcW w:w="10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9" w:right="0" w:hanging="0"/>
              <w:rPr/>
            </w:pPr>
            <w:r>
              <w:rPr>
                <w:sz w:val="24"/>
              </w:rPr>
              <w:t>Свед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ъекте</w:t>
            </w:r>
          </w:p>
        </w:tc>
      </w:tr>
      <w:tr>
        <w:trPr>
          <w:trHeight w:val="404" w:hRule="atLeast"/>
        </w:trPr>
        <w:tc>
          <w:tcPr>
            <w:tcW w:w="10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14" w:right="0" w:hanging="0"/>
              <w:rPr/>
            </w:pPr>
            <w:r>
              <w:rPr/>
              <w:t xml:space="preserve">№ </w:t>
            </w:r>
            <w:r>
              <w:rPr>
                <w:spacing w:val="-5"/>
              </w:rPr>
              <w:t>п/п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665" w:right="0" w:hanging="0"/>
              <w:jc w:val="left"/>
              <w:rPr/>
            </w:pPr>
            <w:r>
              <w:rPr/>
              <w:t>Характеристики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объекта</w:t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1880" w:right="0" w:hanging="0"/>
              <w:jc w:val="left"/>
              <w:rPr/>
            </w:pPr>
            <w:r>
              <w:rPr/>
              <w:t>Описание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характеристик</w:t>
            </w:r>
          </w:p>
        </w:tc>
      </w:tr>
      <w:tr>
        <w:trPr>
          <w:trHeight w:val="404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4" w:right="1" w:hanging="0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5" w:right="0" w:hanging="0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5" w:right="0" w:hanging="0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</w:tr>
      <w:tr>
        <w:trPr>
          <w:trHeight w:val="521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1" w:after="0"/>
              <w:ind w:left="14" w:right="1" w:hanging="0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1" w:after="0"/>
              <w:ind w:left="39" w:right="0" w:hanging="0"/>
              <w:jc w:val="left"/>
              <w:rPr/>
            </w:pPr>
            <w:r>
              <w:rPr/>
              <w:t>Местоположение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объекта</w:t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 w:before="10" w:after="0"/>
              <w:ind w:left="40" w:right="0" w:hanging="0"/>
              <w:jc w:val="left"/>
              <w:rPr/>
            </w:pPr>
            <w:r>
              <w:rPr>
                <w:i/>
              </w:rPr>
              <w:t>Российская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</w:rPr>
              <w:t>Федерация,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Рязанская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</w:rPr>
              <w:t>область,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р-н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Александро- Невский, с/п Борисовское</w:t>
            </w:r>
          </w:p>
        </w:tc>
      </w:tr>
      <w:tr>
        <w:trPr>
          <w:trHeight w:val="884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9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ableParagraph"/>
              <w:spacing w:before="0" w:after="0"/>
              <w:ind w:left="14" w:right="1" w:hanging="0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76" w:after="0"/>
              <w:ind w:left="39" w:right="79" w:hanging="0"/>
              <w:jc w:val="left"/>
              <w:rPr/>
            </w:pPr>
            <w:r>
              <w:rPr/>
              <w:t>Площадь объекта ± величина погрешности</w:t>
            </w:r>
            <w:r>
              <w:rPr>
                <w:spacing w:val="-14"/>
              </w:rPr>
              <w:t xml:space="preserve"> </w:t>
            </w:r>
            <w:r>
              <w:rPr/>
              <w:t>определения</w:t>
            </w:r>
            <w:r>
              <w:rPr>
                <w:spacing w:val="-14"/>
              </w:rPr>
              <w:t xml:space="preserve"> </w:t>
            </w:r>
            <w:r>
              <w:rPr/>
              <w:t>площади (P ± Дельта P)</w:t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9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ableParagraph"/>
              <w:spacing w:before="0" w:after="0"/>
              <w:ind w:left="40" w:right="0" w:hanging="0"/>
              <w:jc w:val="left"/>
              <w:rPr/>
            </w:pPr>
            <w:r>
              <w:rPr>
                <w:i/>
              </w:rPr>
              <w:t>1670561кв.м.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±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  <w:spacing w:val="-2"/>
              </w:rPr>
              <w:t>1469кв.м.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14" w:right="1" w:hanging="0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9" w:right="0" w:hanging="0"/>
              <w:jc w:val="left"/>
              <w:rPr/>
            </w:pPr>
            <w:r>
              <w:rPr/>
              <w:t>Иные</w:t>
            </w:r>
            <w:r>
              <w:rPr>
                <w:spacing w:val="-6"/>
              </w:rPr>
              <w:t xml:space="preserve"> </w:t>
            </w:r>
            <w:r>
              <w:rPr/>
              <w:t>характеристики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объекта</w:t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40" w:right="0" w:hanging="0"/>
              <w:jc w:val="left"/>
              <w:rPr/>
            </w:pPr>
            <w:r>
              <w:rPr>
                <w:i/>
              </w:rPr>
              <w:t>Номер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-2"/>
              </w:rPr>
              <w:t>зоны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500" w:right="520" w:gutter="0" w:header="0" w:top="6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1" w:after="0"/>
        <w:ind w:right="22" w:hanging="0"/>
        <w:jc w:val="center"/>
        <w:rPr/>
      </w:pPr>
      <w:bookmarkStart w:id="1" w:name="МестоположениеУточнение"/>
      <w:bookmarkEnd w:id="1"/>
      <w:r>
        <w:rPr>
          <w:sz w:val="28"/>
        </w:rPr>
        <w:t>Раздел</w:t>
      </w:r>
      <w:r>
        <w:rPr>
          <w:spacing w:val="-2"/>
          <w:sz w:val="28"/>
        </w:rPr>
        <w:t xml:space="preserve"> </w:t>
      </w:r>
      <w:r>
        <w:rPr>
          <w:spacing w:val="-10"/>
          <w:sz w:val="28"/>
        </w:rPr>
        <w:t>3</w:t>
      </w:r>
    </w:p>
    <w:p>
      <w:pPr>
        <w:pStyle w:val="Normal"/>
        <w:spacing w:before="7" w:after="0"/>
        <w:rPr>
          <w:sz w:val="6"/>
        </w:rPr>
      </w:pPr>
      <w:r>
        <w:rPr>
          <w:sz w:val="6"/>
        </w:rPr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35"/>
        <w:gridCol w:w="1335"/>
        <w:gridCol w:w="1332"/>
        <w:gridCol w:w="1329"/>
        <w:gridCol w:w="1335"/>
        <w:gridCol w:w="1972"/>
        <w:gridCol w:w="1171"/>
        <w:gridCol w:w="1323"/>
      </w:tblGrid>
      <w:tr>
        <w:trPr>
          <w:trHeight w:val="584" w:hRule="atLeast"/>
        </w:trPr>
        <w:tc>
          <w:tcPr>
            <w:tcW w:w="106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0" w:after="0"/>
              <w:ind w:left="12" w:right="8" w:hanging="0"/>
              <w:rPr/>
            </w:pPr>
            <w:r>
              <w:rPr>
                <w:sz w:val="24"/>
              </w:rPr>
              <w:t>Сведен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естоположени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зменен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уточненных)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раниц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ъекта</w:t>
            </w:r>
          </w:p>
        </w:tc>
      </w:tr>
      <w:tr>
        <w:trPr>
          <w:trHeight w:val="404" w:hRule="atLeast"/>
        </w:trPr>
        <w:tc>
          <w:tcPr>
            <w:tcW w:w="106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38" w:leader="none"/>
              </w:tabs>
              <w:spacing w:before="70" w:after="0"/>
              <w:ind w:left="40" w:right="0" w:hanging="0"/>
              <w:jc w:val="left"/>
              <w:rPr/>
            </w:pPr>
            <w:r>
              <w:rPr/>
              <w:t>1.</w:t>
            </w:r>
            <w:r>
              <w:rPr>
                <w:spacing w:val="-1"/>
              </w:rPr>
              <w:t xml:space="preserve"> </w:t>
            </w:r>
            <w:r>
              <w:rPr/>
              <w:t>Система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координат</w:t>
            </w:r>
            <w:r>
              <w:rPr/>
              <w:tab/>
            </w:r>
            <w:r>
              <w:rPr>
                <w:i/>
                <w:spacing w:val="-2"/>
                <w:u w:val="single"/>
              </w:rPr>
              <w:t>МСК-</w:t>
            </w:r>
            <w:r>
              <w:rPr>
                <w:i/>
                <w:spacing w:val="-5"/>
                <w:u w:val="single"/>
              </w:rPr>
              <w:t>62</w:t>
            </w:r>
          </w:p>
        </w:tc>
      </w:tr>
      <w:tr>
        <w:trPr>
          <w:trHeight w:val="404" w:hRule="atLeast"/>
        </w:trPr>
        <w:tc>
          <w:tcPr>
            <w:tcW w:w="106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40" w:right="0" w:hanging="0"/>
              <w:jc w:val="left"/>
              <w:rPr/>
            </w:pPr>
            <w:r>
              <w:rPr/>
              <w:t>2.</w:t>
            </w:r>
            <w:r>
              <w:rPr>
                <w:spacing w:val="-3"/>
              </w:rPr>
              <w:t xml:space="preserve"> </w:t>
            </w:r>
            <w:r>
              <w:rPr/>
              <w:t>Сведения</w:t>
            </w:r>
            <w:r>
              <w:rPr>
                <w:spacing w:val="-2"/>
              </w:rPr>
              <w:t xml:space="preserve"> </w:t>
            </w:r>
            <w:r>
              <w:rPr/>
              <w:t>о</w:t>
            </w:r>
            <w:r>
              <w:rPr>
                <w:spacing w:val="-3"/>
              </w:rPr>
              <w:t xml:space="preserve"> </w:t>
            </w:r>
            <w:r>
              <w:rPr/>
              <w:t>характерных</w:t>
            </w:r>
            <w:r>
              <w:rPr>
                <w:spacing w:val="-3"/>
              </w:rPr>
              <w:t xml:space="preserve"> </w:t>
            </w:r>
            <w:r>
              <w:rPr/>
              <w:t>точках</w:t>
            </w:r>
            <w:r>
              <w:rPr>
                <w:spacing w:val="-3"/>
              </w:rPr>
              <w:t xml:space="preserve"> </w:t>
            </w:r>
            <w:r>
              <w:rPr/>
              <w:t>границ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объекта</w:t>
            </w:r>
          </w:p>
        </w:tc>
      </w:tr>
      <w:tr>
        <w:trPr>
          <w:trHeight w:val="1016" w:hRule="atLeast"/>
        </w:trPr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5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28" w:before="1" w:after="0"/>
              <w:ind w:left="52" w:right="36" w:hanging="0"/>
              <w:rPr/>
            </w:pPr>
            <w:r>
              <w:rPr>
                <w:spacing w:val="-2"/>
                <w:sz w:val="18"/>
              </w:rPr>
              <w:t xml:space="preserve">Обозначе </w:t>
            </w:r>
            <w:r>
              <w:rPr>
                <w:spacing w:val="-4"/>
                <w:sz w:val="18"/>
              </w:rPr>
              <w:t xml:space="preserve">ние </w:t>
            </w:r>
            <w:r>
              <w:rPr>
                <w:spacing w:val="-2"/>
                <w:sz w:val="18"/>
              </w:rPr>
              <w:t xml:space="preserve">характер </w:t>
            </w:r>
            <w:r>
              <w:rPr>
                <w:spacing w:val="-4"/>
                <w:sz w:val="18"/>
              </w:rPr>
              <w:t>ных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точек границ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ableParagraph"/>
              <w:spacing w:lineRule="auto" w:line="228" w:before="0" w:after="0"/>
              <w:ind w:left="641" w:right="63" w:hanging="53"/>
              <w:jc w:val="left"/>
              <w:rPr/>
            </w:pPr>
            <w:r>
              <w:rPr>
                <w:spacing w:val="-2"/>
              </w:rPr>
              <w:t xml:space="preserve">Существующие </w:t>
            </w:r>
            <w:r>
              <w:rPr/>
              <w:t>координаты, м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ableParagraph"/>
              <w:spacing w:lineRule="auto" w:line="228" w:before="0" w:after="0"/>
              <w:ind w:left="640" w:right="63" w:hanging="566"/>
              <w:jc w:val="left"/>
              <w:rPr/>
            </w:pPr>
            <w:r>
              <w:rPr/>
              <w:t>Измененные</w:t>
            </w:r>
            <w:r>
              <w:rPr>
                <w:spacing w:val="-14"/>
              </w:rPr>
              <w:t xml:space="preserve"> </w:t>
            </w:r>
            <w:r>
              <w:rPr/>
              <w:t>(уточненные) координаты, м</w:t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ableParagraph"/>
              <w:spacing w:before="151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ableParagraph"/>
              <w:spacing w:lineRule="auto" w:line="228" w:before="0" w:after="0"/>
              <w:ind w:left="11" w:right="2" w:hanging="0"/>
              <w:rPr/>
            </w:pPr>
            <w:r>
              <w:rPr/>
              <w:t>Метод</w:t>
            </w:r>
            <w:r>
              <w:rPr>
                <w:spacing w:val="-14"/>
              </w:rPr>
              <w:t xml:space="preserve"> </w:t>
            </w:r>
            <w:r>
              <w:rPr/>
              <w:t xml:space="preserve">определения </w:t>
            </w:r>
            <w:r>
              <w:rPr>
                <w:spacing w:val="-2"/>
              </w:rPr>
              <w:t xml:space="preserve">координат </w:t>
            </w:r>
            <w:r>
              <w:rPr/>
              <w:t>характерной точки</w:t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28" w:before="0" w:after="0"/>
              <w:ind w:left="44" w:right="29" w:hanging="0"/>
              <w:rPr/>
            </w:pPr>
            <w:r>
              <w:rPr>
                <w:spacing w:val="-2"/>
                <w:sz w:val="18"/>
              </w:rPr>
              <w:t xml:space="preserve">Средняя квадратическ </w:t>
            </w:r>
            <w:r>
              <w:rPr>
                <w:spacing w:val="-6"/>
                <w:sz w:val="18"/>
              </w:rPr>
              <w:t>ая</w:t>
            </w:r>
            <w:r>
              <w:rPr>
                <w:spacing w:val="-2"/>
                <w:sz w:val="18"/>
              </w:rPr>
              <w:t xml:space="preserve"> погрешность положения характерной </w:t>
            </w:r>
            <w:r>
              <w:rPr>
                <w:sz w:val="18"/>
              </w:rPr>
              <w:t>точки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 xml:space="preserve">(Мt), </w:t>
            </w:r>
            <w:r>
              <w:rPr>
                <w:spacing w:val="-10"/>
                <w:sz w:val="18"/>
              </w:rPr>
              <w:t>м</w:t>
            </w:r>
          </w:p>
        </w:tc>
        <w:tc>
          <w:tcPr>
            <w:tcW w:w="13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4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ableParagraph"/>
              <w:spacing w:lineRule="auto" w:line="228" w:before="0" w:after="0"/>
              <w:ind w:left="48" w:right="39" w:hanging="0"/>
              <w:rPr/>
            </w:pPr>
            <w:r>
              <w:rPr>
                <w:spacing w:val="-2"/>
              </w:rPr>
              <w:t xml:space="preserve">Описание обозначения </w:t>
            </w:r>
            <w:r>
              <w:rPr/>
              <w:t xml:space="preserve">точки на </w:t>
            </w:r>
            <w:r>
              <w:rPr>
                <w:spacing w:val="-2"/>
              </w:rPr>
              <w:t xml:space="preserve">местности </w:t>
            </w:r>
            <w:r>
              <w:rPr>
                <w:spacing w:val="-4"/>
              </w:rPr>
              <w:t xml:space="preserve">(при </w:t>
            </w:r>
            <w:r>
              <w:rPr>
                <w:spacing w:val="-2"/>
              </w:rPr>
              <w:t>наличии)</w:t>
            </w:r>
          </w:p>
        </w:tc>
      </w:tr>
      <w:tr>
        <w:trPr>
          <w:trHeight w:val="1016" w:hRule="atLeas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4" w:after="0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spacing w:before="1" w:after="0"/>
              <w:ind w:left="17" w:right="1" w:hanging="0"/>
              <w:rPr>
                <w:spacing w:val="-10"/>
              </w:rPr>
            </w:pPr>
            <w:r>
              <w:rPr>
                <w:spacing w:val="-10"/>
              </w:rPr>
              <w:t>X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4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17" w:right="3" w:hanging="0"/>
              <w:rPr>
                <w:spacing w:val="-10"/>
              </w:rPr>
            </w:pPr>
            <w:r>
              <w:rPr>
                <w:spacing w:val="-10"/>
              </w:rPr>
              <w:t>Y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4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17" w:right="5" w:hanging="0"/>
              <w:rPr>
                <w:spacing w:val="-10"/>
              </w:rPr>
            </w:pPr>
            <w:r>
              <w:rPr>
                <w:spacing w:val="-10"/>
              </w:rPr>
              <w:t>X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4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17" w:right="7" w:hanging="0"/>
              <w:rPr>
                <w:spacing w:val="-10"/>
              </w:rPr>
            </w:pPr>
            <w:r>
              <w:rPr>
                <w:spacing w:val="-10"/>
              </w:rPr>
              <w:t>Y</w:t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 w:before="0" w:after="0"/>
              <w:ind w:left="18" w:right="1" w:hanging="0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 w:before="0" w:after="0"/>
              <w:ind w:left="17" w:right="1" w:hanging="0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 w:before="0" w:after="0"/>
              <w:ind w:left="17" w:right="3" w:hanging="0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 w:before="0" w:after="0"/>
              <w:ind w:left="17" w:right="5" w:hanging="0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 w:before="0" w:after="0"/>
              <w:ind w:left="17" w:right="4" w:hanging="0"/>
              <w:rPr>
                <w:spacing w:val="-10"/>
              </w:rPr>
            </w:pPr>
            <w:r>
              <w:rPr>
                <w:spacing w:val="-10"/>
              </w:rPr>
              <w:t>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 w:before="0" w:after="0"/>
              <w:ind w:left="11" w:right="0" w:hanging="0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 w:before="0" w:after="0"/>
              <w:ind w:left="10" w:right="1" w:hanging="0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 w:before="0" w:after="0"/>
              <w:ind w:left="14" w:right="1" w:hanging="0"/>
              <w:rPr>
                <w:spacing w:val="-10"/>
              </w:rPr>
            </w:pPr>
            <w:r>
              <w:rPr>
                <w:spacing w:val="-10"/>
              </w:rPr>
              <w:t>8</w:t>
            </w:r>
          </w:p>
        </w:tc>
      </w:tr>
      <w:tr>
        <w:trPr>
          <w:trHeight w:val="239" w:hRule="atLeast"/>
        </w:trPr>
        <w:tc>
          <w:tcPr>
            <w:tcW w:w="106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 w:before="0" w:after="0"/>
              <w:ind w:left="12" w:right="0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ЗУ1(1)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8" w:after="0"/>
              <w:ind w:left="18" w:right="3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8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1046,7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8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53035,85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8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1046,7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8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53035,8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1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8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8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8" w:right="3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1151,5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53328,3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1151,5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53328,3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2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8" w:right="3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1047,48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53361,98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1047,4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53361,98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3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8" w:right="3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1059,2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53433,4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1059,2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53433,4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0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8" w:right="3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1049,0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53455,4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1049,0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53455,4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1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8" w:right="3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2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1035,8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53469,57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1035,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53469,5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19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8" w:right="3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983,3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53527,07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983,3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53527,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0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18" w:right="3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980,5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53530,65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980,5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53530,6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1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8" w:right="3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969,2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53543,6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969,2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53543,6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2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8" w:right="3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960,3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53559,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960,3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53559,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1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8" w:right="3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955,3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3" w:hanging="0"/>
              <w:rPr/>
            </w:pPr>
            <w:r>
              <w:rPr>
                <w:i/>
                <w:spacing w:val="-2"/>
                <w:sz w:val="20"/>
              </w:rPr>
              <w:t>2153565,97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955,3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53565,9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3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8" w:right="3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2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943,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53575,88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943,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53575,88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4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8" w:right="3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926,38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53594,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926,3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53594,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1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8" w:right="3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1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921,4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53598,8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921,4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53598,8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2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8" w:right="3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1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897,88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53608,78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897,8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53608,78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3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8" w:right="3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1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864,3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53558,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864,3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53558,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4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8" w:right="3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1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811,28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53478,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811,2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53478,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1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8" w:right="3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1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1" w:hanging="0"/>
              <w:rPr/>
            </w:pPr>
            <w:r>
              <w:rPr>
                <w:i/>
                <w:spacing w:val="-2"/>
                <w:sz w:val="20"/>
              </w:rPr>
              <w:t>310792,1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53484,7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792,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53484,7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19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8" w:right="3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1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779,6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53488,98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779,6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53488,98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0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18" w:right="3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2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753,6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53493,27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753,6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53493,2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1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8" w:right="3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2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757,6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53459,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757,6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/>
            </w:pPr>
            <w:r>
              <w:rPr>
                <w:i/>
                <w:spacing w:val="-2"/>
                <w:sz w:val="20"/>
              </w:rPr>
              <w:t>2153459,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2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500" w:right="520" w:gutter="0" w:header="0" w:top="740" w:footer="0" w:bottom="701"/>
          <w:pgNumType w:fmt="decimal"/>
          <w:formProt w:val="false"/>
          <w:textDirection w:val="lrTb"/>
          <w:docGrid w:type="default" w:linePitch="100" w:charSpace="8192"/>
        </w:sectPr>
      </w:pP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35"/>
        <w:gridCol w:w="1335"/>
        <w:gridCol w:w="1332"/>
        <w:gridCol w:w="1329"/>
        <w:gridCol w:w="1335"/>
        <w:gridCol w:w="1972"/>
        <w:gridCol w:w="1171"/>
        <w:gridCol w:w="1323"/>
      </w:tblGrid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8" w:right="3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2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750,7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53439,7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750,7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53439,7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1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8" w:right="3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2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676,1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53399,6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676,1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53399,6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2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8" w:right="3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2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63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53389,06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4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63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53389,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3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0" w:right="0" w:hanging="0"/>
              <w:rPr/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8" w:right="3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2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2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634,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53388,5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634,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53388,5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4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8" w:right="3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2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626,1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53328,9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626,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53328,9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1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8" w:right="3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2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620,4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53268,88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620,4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53268,88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19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8" w:right="3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2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621,3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53252,17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621,3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53252,1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0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18" w:right="3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2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623,7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53251,6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623,7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53251,6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1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8" w:right="3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3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697,0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53235,0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697,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53235,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2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8" w:right="3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3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787,7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53206,65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787,7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53206,6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1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8" w:right="3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3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766,4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53143,26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766,4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53143,2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3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8" w:right="3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3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764,2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53117,36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764,2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53117,3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4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8" w:after="0"/>
              <w:ind w:left="18" w:right="3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3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8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776,6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8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53080,3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8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776,6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8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53080,3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1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8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8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8" w:right="3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3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2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776,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53080,2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776,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53080,2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2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8" w:right="3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3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845,9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53058,46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845,9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53058,4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3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8" w:right="3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3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942,7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53028,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942,7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53028,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4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8" w:right="3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3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954,68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5306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954,6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5" w:hanging="0"/>
              <w:rPr/>
            </w:pPr>
            <w:r>
              <w:rPr>
                <w:i/>
                <w:spacing w:val="-2"/>
                <w:sz w:val="20"/>
              </w:rPr>
              <w:t>215306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1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8" w:right="3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1046,7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53035,85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1046,7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53035,8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19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6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 w:before="1" w:after="0"/>
              <w:ind w:left="12" w:right="0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ЗУ1(2)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8" w:right="3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3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829,78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54152,2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829,7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54152,2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19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8" w:right="3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4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755,9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54206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755,9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542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3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8" w:right="3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4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786,0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54235,48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786,0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54235,48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1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8" w:right="3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4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726,1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54281,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726,1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54281,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1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8" w:right="3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4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704,7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54259,5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704,7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54259,5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2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8" w:right="3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4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420,1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/>
            </w:pPr>
            <w:r>
              <w:rPr>
                <w:i/>
                <w:spacing w:val="-2"/>
                <w:sz w:val="20"/>
              </w:rPr>
              <w:t>2154440,5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420,1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54440,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3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8" w:right="3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4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331,9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54293,15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331,9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54293,1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4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8" w:right="3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4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2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336,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54266,8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336,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54266,8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1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8" w:right="3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4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233,18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54113,17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233,1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54113,1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3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8" w:right="3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4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231,9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54111,2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231,9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54111,2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4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18" w:right="3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4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326,2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54047,26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326,2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54047,2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1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500" w:right="520" w:gutter="0" w:header="0" w:top="740" w:footer="0" w:bottom="701"/>
          <w:formProt w:val="false"/>
          <w:textDirection w:val="lrTb"/>
          <w:docGrid w:type="default" w:linePitch="100" w:charSpace="8192"/>
        </w:sectPr>
      </w:pP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35"/>
        <w:gridCol w:w="1335"/>
        <w:gridCol w:w="1332"/>
        <w:gridCol w:w="1329"/>
        <w:gridCol w:w="1335"/>
        <w:gridCol w:w="1972"/>
        <w:gridCol w:w="1171"/>
        <w:gridCol w:w="1323"/>
      </w:tblGrid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8" w:right="3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5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337,9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54039,05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337,9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54039,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1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8" w:right="3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5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1" w:hanging="0"/>
              <w:rPr/>
            </w:pPr>
            <w:r>
              <w:rPr>
                <w:i/>
                <w:spacing w:val="-2"/>
                <w:sz w:val="20"/>
              </w:rPr>
              <w:t>310339,38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54040,9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339,3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54040,9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2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8" w:right="3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5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352,3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54058,4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352,3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54058,4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3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8" w:right="3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5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362,9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54073,05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362,9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54073,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4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8" w:right="3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5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439,9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54181,1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439,9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54181,1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1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8" w:right="3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5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2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448,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54194,3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448,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54194,3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19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8" w:right="3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5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452,6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54200,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452,6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54200,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0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18" w:right="3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5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610,1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54085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610,1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5408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1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10" w:right="0" w:hanging="0"/>
              <w:rPr/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8" w:right="3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5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675,7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54036,68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675,7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54036,68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2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8" w:right="3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5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726,58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54001,1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726,5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54001,1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1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8" w:right="3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6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732,68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54005,2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732,6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54005,2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3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8" w:right="3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6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738,5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54009,15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738,5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54009,1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4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8" w:after="0"/>
              <w:ind w:left="18" w:right="3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6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8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756,5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8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54033,7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8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756,5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8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54033,7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1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8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8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8" w:right="3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3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829,78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54152,2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829,7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54152,2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2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6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 w:before="0" w:after="0"/>
              <w:ind w:left="12" w:right="0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ЗУ1(3)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8" w:right="3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6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5138,6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3366,47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5138,6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3" w:hanging="0"/>
              <w:rPr/>
            </w:pPr>
            <w:r>
              <w:rPr>
                <w:i/>
                <w:spacing w:val="-2"/>
                <w:sz w:val="20"/>
              </w:rPr>
              <w:t>2163366,4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3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8" w:right="3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6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5256,4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3635,1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5256,4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3635,1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4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18" w:right="3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6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5144,58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3700,8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5144,5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3700,8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1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8" w:right="3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6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5157,8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3755,17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5157,8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3755,1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2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0" w:right="0" w:hanging="0"/>
              <w:rPr/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8" w:right="3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6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5077,0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3786,7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5077,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3786,7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19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8" w:right="3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6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506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3799,2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4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506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3799,2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3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8" w:right="3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6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4919,8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3885,4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4919,8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3885,4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1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8" w:right="3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7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4847,68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3920,1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5" w:hanging="0"/>
              <w:rPr/>
            </w:pPr>
            <w:r>
              <w:rPr>
                <w:i/>
                <w:spacing w:val="-2"/>
                <w:sz w:val="20"/>
              </w:rPr>
              <w:t>314847,6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3920,1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1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8" w:right="3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7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4648,2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4002,16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4648,2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4002,1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2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8" w:right="3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7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4644,2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4003,8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4644,2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4003,8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3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8" w:right="3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7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4512,3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3696,5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4512,3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3696,5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4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8" w:right="3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7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2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4491,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3642,48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4491,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3642,48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1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8" w:right="3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7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4322,9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3259,2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4322,9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3259,2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3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8" w:right="3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7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4295,2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3195,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4295,2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3195,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4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18" w:right="3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7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4248,2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3062,7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4248,2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3062,7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1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500" w:right="520" w:gutter="0" w:header="0" w:top="740" w:footer="0" w:bottom="701"/>
          <w:formProt w:val="false"/>
          <w:textDirection w:val="lrTb"/>
          <w:docGrid w:type="default" w:linePitch="100" w:charSpace="8192"/>
        </w:sectPr>
      </w:pP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35"/>
        <w:gridCol w:w="1335"/>
        <w:gridCol w:w="1332"/>
        <w:gridCol w:w="1329"/>
        <w:gridCol w:w="1335"/>
        <w:gridCol w:w="1972"/>
        <w:gridCol w:w="1171"/>
        <w:gridCol w:w="1323"/>
      </w:tblGrid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8" w:right="3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7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4196,3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2947,98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4196,3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2947,98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1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8" w:right="3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7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4184,0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2927,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4184,0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2927,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2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8" w:right="3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8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4173,8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2916,2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4173,8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/>
            </w:pPr>
            <w:r>
              <w:rPr>
                <w:i/>
                <w:spacing w:val="-2"/>
                <w:sz w:val="20"/>
              </w:rPr>
              <w:t>2162916,2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3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8" w:right="3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8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4235,7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2968,48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4235,7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2968,48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4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8" w:right="3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8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4259,08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2962,6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4259,0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2962,6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1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8" w:right="3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8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2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4294,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2936,7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4294,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2936,7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19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8" w:right="3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8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4358,28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2949,26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4358,2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2949,2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0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18" w:right="3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8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17" w:right="2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4471,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3012,8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4471,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3012,8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1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8" w:right="3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8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4591,6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3032,06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4591,6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3032,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2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8" w:right="3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8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4707,4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3119,88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5" w:hanging="0"/>
              <w:rPr/>
            </w:pPr>
            <w:r>
              <w:rPr>
                <w:i/>
                <w:spacing w:val="-2"/>
                <w:sz w:val="20"/>
              </w:rPr>
              <w:t>314707,4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3119,88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1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8" w:right="3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8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4849,1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3134,1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4849,1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3134,1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3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8" w:right="3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8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4909,1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3172,57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4909,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3172,5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4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8" w:after="0"/>
              <w:ind w:left="18" w:right="3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9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8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4955,7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8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3251,1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8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4955,7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8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3251,1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1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8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8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8" w:right="3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9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4926,5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3272,9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4926,5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3272,9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2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8" w:right="3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9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4788,98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3325,5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4788,9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3325,5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3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8" w:right="3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9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4718,9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3343,16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4718,9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3343,1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4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8" w:right="3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9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1" w:hanging="0"/>
              <w:rPr/>
            </w:pPr>
            <w:r>
              <w:rPr>
                <w:i/>
                <w:spacing w:val="-2"/>
                <w:sz w:val="20"/>
              </w:rPr>
              <w:t>314691,4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3303,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4691,4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3303,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1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8" w:right="3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9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4680,6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3303,85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4680,6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3303,8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19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8" w:right="3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9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4692,2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3369,07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4692,2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3369,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0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18" w:right="3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9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4667,2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3395,8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4667,2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3395,8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1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8" w:right="3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9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4604,6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3434,2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4604,6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3434,2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2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8" w:right="3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9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4593,8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3455,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4593,8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3455,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1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1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4533,7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3502,0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4533,7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3502,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3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1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4545,4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3512,05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4545,4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3512,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4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8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1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8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4588,78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8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3508,7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8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4588,7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8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3508,7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1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8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8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1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4617,1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3527,95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4617,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3527,9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2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1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1" w:hanging="0"/>
              <w:rPr/>
            </w:pPr>
            <w:r>
              <w:rPr>
                <w:i/>
                <w:spacing w:val="-2"/>
                <w:sz w:val="20"/>
              </w:rPr>
              <w:t>314617,9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3553,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4617,9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3553,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3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10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4563,6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3604,0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4563,6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3604,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4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1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4567,0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3625,78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4567,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3625,78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1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500" w:right="520" w:gutter="0" w:header="0" w:top="740" w:footer="0" w:bottom="701"/>
          <w:formProt w:val="false"/>
          <w:textDirection w:val="lrTb"/>
          <w:docGrid w:type="default" w:linePitch="100" w:charSpace="8192"/>
        </w:sectPr>
      </w:pP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35"/>
        <w:gridCol w:w="1335"/>
        <w:gridCol w:w="1332"/>
        <w:gridCol w:w="1329"/>
        <w:gridCol w:w="1335"/>
        <w:gridCol w:w="1972"/>
        <w:gridCol w:w="1171"/>
        <w:gridCol w:w="1323"/>
      </w:tblGrid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1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4580,8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3650,4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4580,8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3" w:hanging="0"/>
              <w:rPr/>
            </w:pPr>
            <w:r>
              <w:rPr>
                <w:i/>
                <w:spacing w:val="-2"/>
                <w:sz w:val="20"/>
              </w:rPr>
              <w:t>2163650,4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1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10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2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4691,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3578,46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4691,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3578,4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2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1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4798,1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3461,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4798,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3461,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3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1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4793,5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3429,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4793,5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3429,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4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1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4920,3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3363,88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4920,3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3363,88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1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1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5022,1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3293,05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5022,1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3293,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19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1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5044,68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3371,06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5044,6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3371,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0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11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5111,8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3356,7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5111,8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3356,7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1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8" w:right="3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6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5138,6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3366,47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5138,6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3366,4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2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6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 w:before="0" w:after="0"/>
              <w:ind w:left="12" w:right="0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ЗУ1(4)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8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11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8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4502,0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8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4032,3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8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4502,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8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4032,3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1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8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8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11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4421,3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4218,3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5" w:hanging="0"/>
              <w:rPr/>
            </w:pPr>
            <w:r>
              <w:rPr>
                <w:i/>
                <w:spacing w:val="-2"/>
                <w:sz w:val="20"/>
              </w:rPr>
              <w:t>314421,3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4218,3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2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11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4390,3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4313,5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4390,3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4313,5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3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11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4360,1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4408,3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4360,1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4408,3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4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11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4308,3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4393,1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4308,3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4393,1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1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12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4257,6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4565,86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4257,6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4565,8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3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12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4310,4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4592,1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4310,4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4592,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4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12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4309,2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4596,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4309,2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4596,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1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12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4293,4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4588,67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4293,4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4588,6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2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12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4172,7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4527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4172,7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452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19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12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2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4104,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4507,2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4104,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4507,2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3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12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3972,4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4468,8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3972,4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/>
            </w:pPr>
            <w:r>
              <w:rPr>
                <w:i/>
                <w:spacing w:val="-2"/>
                <w:sz w:val="20"/>
              </w:rPr>
              <w:t>2164468,8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1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12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3973,7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4465,0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3973,7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4465,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1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12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4011,7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4355,66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4011,7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4355,6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2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12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2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3998,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4351,9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3998,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4351,9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3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13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4030,3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4234,88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4030,3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4234,88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4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13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4044,5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4190,85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4044,5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4190,8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1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13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4064,1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4129,8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4064,1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4129,8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3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13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1" w:hanging="0"/>
              <w:rPr/>
            </w:pPr>
            <w:r>
              <w:rPr>
                <w:i/>
                <w:spacing w:val="-2"/>
                <w:sz w:val="20"/>
              </w:rPr>
              <w:t>314104,3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4039,48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4104,3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4039,48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4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13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4113,1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4020,2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4113,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4020,2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1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500" w:right="520" w:gutter="0" w:header="0" w:top="740" w:footer="0" w:bottom="701"/>
          <w:formProt w:val="false"/>
          <w:textDirection w:val="lrTb"/>
          <w:docGrid w:type="default" w:linePitch="100" w:charSpace="8192"/>
        </w:sectPr>
      </w:pP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35"/>
        <w:gridCol w:w="1335"/>
        <w:gridCol w:w="1332"/>
        <w:gridCol w:w="1329"/>
        <w:gridCol w:w="1335"/>
        <w:gridCol w:w="1972"/>
        <w:gridCol w:w="1171"/>
        <w:gridCol w:w="1323"/>
      </w:tblGrid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13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2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4162,8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3911,3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4162,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3911,3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1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11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4502,0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4032,3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4502,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/>
            </w:pPr>
            <w:r>
              <w:rPr>
                <w:i/>
                <w:spacing w:val="-2"/>
                <w:sz w:val="20"/>
              </w:rPr>
              <w:t>2164032,3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2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6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 w:before="0" w:after="0"/>
              <w:ind w:left="12" w:right="0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ЗУ1(5)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13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2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319,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0710,3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319,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0710,3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3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13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354,7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0733,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354,7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0733,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0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13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371,1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0756,8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371,1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0756,8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1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13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365,4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0774,0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365,4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0774,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2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14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352,8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0793,5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352,8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0793,5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19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14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320,7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0824,5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320,7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0824,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3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14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1" w:hanging="0"/>
              <w:rPr/>
            </w:pPr>
            <w:r>
              <w:rPr>
                <w:i/>
                <w:spacing w:val="-2"/>
                <w:sz w:val="20"/>
              </w:rPr>
              <w:t>310292,0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0866,95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292,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0866,9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1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8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14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8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293,2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8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0879,56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8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293,2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8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0879,5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1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8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8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14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302,4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0891,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302,4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0891,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2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14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297,8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0905,95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5" w:hanging="0"/>
              <w:rPr/>
            </w:pPr>
            <w:r>
              <w:rPr>
                <w:i/>
                <w:spacing w:val="-2"/>
                <w:sz w:val="20"/>
              </w:rPr>
              <w:t>310297,8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0905,9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3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14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576,6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1111,77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576,6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1111,7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4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14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496,5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1212,87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496,5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1212,8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1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14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329,1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1082,0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329,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1082,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3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14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2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366,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1034,67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366,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1034,6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4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274,8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096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274,8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096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1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15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257,5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1001,5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257,5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1001,5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2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15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234,8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1004,3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234,8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1004,3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19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15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09914,5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0768,3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09914,5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0768,3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3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15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09883,3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0746,8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09883,3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0746,8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1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15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09885,28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0733,17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09885,2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3" w:hanging="0"/>
              <w:rPr/>
            </w:pPr>
            <w:r>
              <w:rPr>
                <w:i/>
                <w:spacing w:val="-2"/>
                <w:sz w:val="20"/>
              </w:rPr>
              <w:t>2160733,1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1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15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09883,1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0733,9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09883,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0733,9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2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15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09883,08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0732,4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09883,0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0732,4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3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15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119,1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0631,8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119,1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0631,8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4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15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162,6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0641,55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162,6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0641,5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1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16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09911,4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0746,35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09911,4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0746,3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3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16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2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09918,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0756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09918,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075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4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16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176,7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0644,57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176,7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0644,5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1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500" w:right="520" w:gutter="0" w:header="0" w:top="740" w:footer="0" w:bottom="701"/>
          <w:formProt w:val="false"/>
          <w:textDirection w:val="lrTb"/>
          <w:docGrid w:type="default" w:linePitch="100" w:charSpace="8192"/>
        </w:sectPr>
      </w:pP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35"/>
        <w:gridCol w:w="1335"/>
        <w:gridCol w:w="1332"/>
        <w:gridCol w:w="1329"/>
        <w:gridCol w:w="1335"/>
        <w:gridCol w:w="1972"/>
        <w:gridCol w:w="1171"/>
        <w:gridCol w:w="1323"/>
      </w:tblGrid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16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199,68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0649,5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199,6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0649,5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1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16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2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266,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075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266,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075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2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16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268,9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0793,06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268,9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0793,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3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13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2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319,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0710,3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319,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0710,3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4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6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 w:before="0" w:after="0"/>
              <w:ind w:left="12" w:right="0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ЗУ1(6)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16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823,6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1559,2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823,6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1559,2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1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16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833,8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1574,1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833,8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1574,1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2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16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884,2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1639,08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884,2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1639,08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19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16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885,5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1741,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885,5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1741,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3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17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798,4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1745,68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798,4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1745,68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1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8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17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8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786,3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8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1763,27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8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786,3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8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1763,2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1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8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8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17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714,7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1758,18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714,7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1758,18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2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17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734,78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1639,5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734,7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1639,5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3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17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722,3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1579,9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722,3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1579,9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4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17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727,1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1548,68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727,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1548,68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1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16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823,6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1559,2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823,6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1559,2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3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6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 w:before="1" w:after="0"/>
              <w:ind w:left="12" w:right="0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ЗУ1(7)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17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687,2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1885,28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687,2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1885,28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19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17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687,3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1889,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687,3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1889,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0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17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686,9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1945,6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686,9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1945,6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1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17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649,0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1945,1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649,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1945,1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19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18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649,1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1910,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649,1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1910,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2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18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657,8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1879,9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657,8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1879,9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1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18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540,8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1947,96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540,8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1947,9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4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18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514,5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1927,8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514,5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1927,8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1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18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506,9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1911,15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506,9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1911,1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3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18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643,1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1835,9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643,1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1835,9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4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8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18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8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652,28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8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1853,1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8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652,2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8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1853,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1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8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8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18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66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1886,5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4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66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1886,5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2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17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687,2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1885,28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687,2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1885,28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3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6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 w:before="1" w:after="0"/>
              <w:ind w:left="12" w:right="0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ЗУ1(8)</w:t>
            </w:r>
          </w:p>
        </w:tc>
      </w:tr>
    </w:tbl>
    <w:p>
      <w:pPr>
        <w:sectPr>
          <w:type w:val="continuous"/>
          <w:pgSz w:w="11906" w:h="16838"/>
          <w:pgMar w:left="500" w:right="520" w:gutter="0" w:header="0" w:top="740" w:footer="0" w:bottom="701"/>
          <w:formProt w:val="false"/>
          <w:textDirection w:val="lrTb"/>
          <w:docGrid w:type="default" w:linePitch="100" w:charSpace="8192"/>
        </w:sectPr>
      </w:pP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35"/>
        <w:gridCol w:w="1335"/>
        <w:gridCol w:w="1332"/>
        <w:gridCol w:w="1329"/>
        <w:gridCol w:w="1335"/>
        <w:gridCol w:w="1972"/>
        <w:gridCol w:w="1171"/>
        <w:gridCol w:w="1323"/>
      </w:tblGrid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18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359,8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1967,86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359,8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1967,8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1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18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2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367,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1997,46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367,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1997,4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2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19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369,9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2003,1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369,9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2003,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3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19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402,0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2049,5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402,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2049,5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4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19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394,3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2085,3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394,3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2085,3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1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19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313,48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2152,6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313,4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2152,6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19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19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288,2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2172,6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288,2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2172,6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0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19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287,7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2171,78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287,7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2171,78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1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19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250,4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2124,77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250,4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2124,7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2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19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2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203,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2162,0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203,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2162,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1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19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202,3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2162,8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202,3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2162,8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3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19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161,2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2099,45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161,2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2099,4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4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8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2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8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153,9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8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2075,3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8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153,9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8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2075,3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1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8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8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2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157,2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2072,4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157,2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2072,4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2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2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243,8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1995,0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243,8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1995,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3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2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286,0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1968,4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286,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1968,4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4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18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359,8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1967,86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359,8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1967,8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1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6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 w:before="0" w:after="0"/>
              <w:ind w:left="12" w:right="0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ЗУ1(9)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2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570,6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2747,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570,6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2747,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2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20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601,1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2780,57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601,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2780,5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19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2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604,4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2785,9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604,4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2785,9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3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2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626,1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2824,8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626,1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2824,8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1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20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679,8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3006,27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679,8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3006,2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1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2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706,9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3030,5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706,9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3030,5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2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2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2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790,8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3012,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790,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3012,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3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2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716,7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3056,35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716,7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3056,3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4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2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613,3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3102,6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613,3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3102,6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1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2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561,8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3142,4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561,8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3142,4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3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21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536,5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3111,2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536,5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3111,2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4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21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520,0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3113,9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520,0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3113,9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1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500" w:right="520" w:gutter="0" w:header="0" w:top="740" w:footer="0" w:bottom="701"/>
          <w:formProt w:val="false"/>
          <w:textDirection w:val="lrTb"/>
          <w:docGrid w:type="default" w:linePitch="100" w:charSpace="8192"/>
        </w:sectPr>
      </w:pP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35"/>
        <w:gridCol w:w="1335"/>
        <w:gridCol w:w="1332"/>
        <w:gridCol w:w="1329"/>
        <w:gridCol w:w="1335"/>
        <w:gridCol w:w="1972"/>
        <w:gridCol w:w="1171"/>
        <w:gridCol w:w="1323"/>
      </w:tblGrid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21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504,2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3116,4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504,2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3116,4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1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21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2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493,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3118,26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493,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3118,2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2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21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366,4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3139,1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366,4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3139,1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3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21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327,6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3150,95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327,6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3150,9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4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22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323,4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3136,7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323,4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3136,7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1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22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317,6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3070,07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317,6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3070,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19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22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294,38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2945,2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294,3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2945,2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0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22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288,1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2804,58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288,1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2804,58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1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22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290,1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2776,2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290,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2776,2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2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22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334,8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2763,15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334,8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2763,1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1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22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2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408,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2764,3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408,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2764,3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3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22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2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409,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2772,8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409,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2772,8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4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8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22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8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409,7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8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2772,96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8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409,7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8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2772,9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1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8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8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22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2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411,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2770,16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411,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2770,1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2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23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416,3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2762,98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416,3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2762,98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3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23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475,6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2746,3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475,6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2746,3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4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23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512,9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2710,25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512,9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2710,2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1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2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570,6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2747,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10570,6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2747,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19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6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 w:before="1" w:after="0"/>
              <w:ind w:left="12" w:right="0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ЗУ1(10)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23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03080,0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4330,1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03080,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4330,1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19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23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03085,0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4384,3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03085,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4384,3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3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23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03079,6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4421,57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03079,6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4421,5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1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23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03073,0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4439,5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03073,0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4439,5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1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23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03089,3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4487,9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03089,3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4487,9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2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23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03073,8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4493,0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03073,8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4493,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3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23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02986,9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4521,3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02986,9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4521,3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4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24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02960,1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4456,85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02960,1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4456,8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1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24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02923,7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4469,8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02923,7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4469,8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3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24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02879,2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4485,6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02879,2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4485,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4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24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02834,6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4343,7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02834,6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4343,7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1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500" w:right="520" w:gutter="0" w:header="0" w:top="740" w:footer="0" w:bottom="701"/>
          <w:formProt w:val="false"/>
          <w:textDirection w:val="lrTb"/>
          <w:docGrid w:type="default" w:linePitch="100" w:charSpace="8192"/>
        </w:sectPr>
      </w:pP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35"/>
        <w:gridCol w:w="1335"/>
        <w:gridCol w:w="1332"/>
        <w:gridCol w:w="1329"/>
        <w:gridCol w:w="1335"/>
        <w:gridCol w:w="1972"/>
        <w:gridCol w:w="1171"/>
        <w:gridCol w:w="1323"/>
      </w:tblGrid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24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02844,7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4336,27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02844,7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4336,2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1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24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02845,7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4323,8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02845,7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4323,8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2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24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02829,6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4321,4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02829,6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4321,4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3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24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02819,1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4302,27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02819,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4302,2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4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24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02802,5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4277,45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02802,5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4277,4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1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24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02780,2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4260,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02780,2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4260,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19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25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02780,6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4248,3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02780,6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4248,3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0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25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02770,0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4241,5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02770,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4241,5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1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25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02767,8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4249,05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02767,8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4249,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2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25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02724,1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4217,7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02724,1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4217,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1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25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02772,2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4153,5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02772,2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4153,5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3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25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02800,1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4172,1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02800,1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4172,1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4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8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25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8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02837,6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8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4180,9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8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02837,6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8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4180,9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1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8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8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25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02882,4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4203,9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02882,4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4203,9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2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25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02937,1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4229,58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02937,1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4229,58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3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25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02996,7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4298,77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02996,7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4298,7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4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26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03070,18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4283,1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03070,1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4283,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1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23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03080,0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4330,1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03080,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4330,1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19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6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 w:before="1" w:after="0"/>
              <w:ind w:left="12" w:right="0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ЗУ1(11)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26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02724,6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4246,38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02724,6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4246,38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19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26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02788,8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4292,08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02788,8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4292,08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3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26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02801,98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4312,68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02801,9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4312,68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1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26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02815,5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4349,7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02815,5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4349,7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1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26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02860,0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4491,3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02860,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4491,3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2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26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02924,3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4685,7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02924,3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4685,7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3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26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02495,3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4835,5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02495,3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4835,5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4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26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02402,6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4605,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02402,6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4605,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1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26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02411,8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4604,67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02411,8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4604,6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3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27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02438,0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4595,27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02438,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4595,2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4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27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02453,58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4578,5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02453,5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4578,5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1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500" w:right="520" w:gutter="0" w:header="0" w:top="740" w:footer="0" w:bottom="701"/>
          <w:formProt w:val="false"/>
          <w:textDirection w:val="lrTb"/>
          <w:docGrid w:type="default" w:linePitch="100" w:charSpace="8192"/>
        </w:sectPr>
      </w:pP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35"/>
        <w:gridCol w:w="1335"/>
        <w:gridCol w:w="1332"/>
        <w:gridCol w:w="1329"/>
        <w:gridCol w:w="1335"/>
        <w:gridCol w:w="1972"/>
        <w:gridCol w:w="1171"/>
        <w:gridCol w:w="1323"/>
      </w:tblGrid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27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2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02455,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4578,6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02455,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4578,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1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27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02474,6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4586,46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02474,6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4586,4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2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27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02500,5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4583,5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02500,5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4583,5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3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27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02527,78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4557,67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02527,7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4557,6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4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27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02543,7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4517,06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02543,7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4517,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1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27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02551,9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4478,3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02551,9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4478,3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19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27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02553,1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4454,1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02553,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4454,1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0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27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02559,9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4438,05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02559,9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4438,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1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28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0256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4410,8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4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0256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4410,8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2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28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2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02573,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4414,96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02573,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4414,9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1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28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2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02624,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4394,46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02624,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4394,4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3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28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02642,0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4371,86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02642,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4371,8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4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8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28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8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02646,6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8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4340,08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8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02646,6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8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4340,08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1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8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8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28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02660,6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4315,7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02660,6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4315,7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2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28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02664,7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4292,58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02664,7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4292,58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3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28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02683,7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4268,7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02683,7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4268,7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4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28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02695,3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4269,4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02695,3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4269,4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1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28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02716,4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4260,25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02716,4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4260,2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19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26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1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02724,6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4246,38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02724,6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4246,38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0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6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 w:before="0" w:after="0"/>
              <w:ind w:left="12" w:right="0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ЗУ1(12)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29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8" w:after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8" w:after="0"/>
              <w:ind w:left="17" w:right="2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02823,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5084,6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3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29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2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02817,3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5106,7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1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29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2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02833,2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5142,6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1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29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2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02728,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5189,3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2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29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2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02713,7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5155,5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3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29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2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02633,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5190,2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4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29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2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02632,2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5187,1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1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29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17" w:right="2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02594,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5116,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3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29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2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02586,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5116,8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4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29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2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02551,6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5041,4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1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500" w:right="520" w:gutter="0" w:header="0" w:top="740" w:footer="0" w:bottom="701"/>
          <w:formProt w:val="false"/>
          <w:textDirection w:val="lrTb"/>
          <w:docGrid w:type="default" w:linePitch="100" w:charSpace="8192"/>
        </w:sectPr>
      </w:pP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35"/>
        <w:gridCol w:w="1335"/>
        <w:gridCol w:w="1332"/>
        <w:gridCol w:w="1329"/>
        <w:gridCol w:w="1335"/>
        <w:gridCol w:w="1972"/>
        <w:gridCol w:w="1171"/>
        <w:gridCol w:w="1323"/>
      </w:tblGrid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3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2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02576,2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5030,4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1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3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2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02578,3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5034,9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2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3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2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02603,8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5025,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3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3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2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02673,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4994,7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4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3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2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02681,8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5013,4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1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30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2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02750,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4983,6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19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3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2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02776,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5033,4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0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3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2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02797,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5035,4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1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29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2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02823,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5084,6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2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6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 w:before="0" w:after="0"/>
              <w:ind w:left="12" w:right="0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ЗУ1(13)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8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30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8" w:after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8" w:after="0"/>
              <w:ind w:left="17" w:right="2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8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07955,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8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1488,8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1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8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8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3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2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07608,8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1628,8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2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3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2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07598,2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1633,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3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3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2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07566,3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1604,9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4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3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2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07542,3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1583,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1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3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2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07477,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1528,4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3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31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2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07667,9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1444,8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4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31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17" w:right="2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07861,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1360,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1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8" w:right="4" w:hanging="0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30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2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307955,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right="3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2161488,8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2" w:after="0"/>
              <w:ind w:left="702" w:right="0" w:hanging="5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Картометрический мет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0" w:right="0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2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106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40" w:right="0" w:hanging="0"/>
              <w:jc w:val="left"/>
              <w:rPr/>
            </w:pPr>
            <w:r>
              <w:rPr/>
              <w:t>3.</w:t>
            </w:r>
            <w:r>
              <w:rPr>
                <w:spacing w:val="-5"/>
              </w:rPr>
              <w:t xml:space="preserve"> </w:t>
            </w:r>
            <w:r>
              <w:rPr/>
              <w:t>Сведения</w:t>
            </w:r>
            <w:r>
              <w:rPr>
                <w:spacing w:val="-2"/>
              </w:rPr>
              <w:t xml:space="preserve"> </w:t>
            </w:r>
            <w:r>
              <w:rPr/>
              <w:t>о</w:t>
            </w:r>
            <w:r>
              <w:rPr>
                <w:spacing w:val="-3"/>
              </w:rPr>
              <w:t xml:space="preserve"> </w:t>
            </w:r>
            <w:r>
              <w:rPr/>
              <w:t>характерных</w:t>
            </w:r>
            <w:r>
              <w:rPr>
                <w:spacing w:val="-3"/>
              </w:rPr>
              <w:t xml:space="preserve"> </w:t>
            </w:r>
            <w:r>
              <w:rPr/>
              <w:t>точках</w:t>
            </w:r>
            <w:r>
              <w:rPr>
                <w:spacing w:val="-2"/>
              </w:rPr>
              <w:t xml:space="preserve"> </w:t>
            </w:r>
            <w:r>
              <w:rPr/>
              <w:t>части</w:t>
            </w:r>
            <w:r>
              <w:rPr>
                <w:spacing w:val="-3"/>
              </w:rPr>
              <w:t xml:space="preserve"> </w:t>
            </w:r>
            <w:r>
              <w:rPr/>
              <w:t>(частей)</w:t>
            </w:r>
            <w:r>
              <w:rPr>
                <w:spacing w:val="-3"/>
              </w:rPr>
              <w:t xml:space="preserve"> </w:t>
            </w:r>
            <w:r>
              <w:rPr/>
              <w:t>границы</w:t>
            </w:r>
            <w:r>
              <w:rPr>
                <w:spacing w:val="-2"/>
              </w:rPr>
              <w:t xml:space="preserve"> объекта</w:t>
            </w:r>
          </w:p>
        </w:tc>
      </w:tr>
      <w:tr>
        <w:trPr>
          <w:trHeight w:val="404" w:hRule="atLeast"/>
        </w:trPr>
        <w:tc>
          <w:tcPr>
            <w:tcW w:w="106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1328" w:right="0" w:hanging="0"/>
              <w:jc w:val="left"/>
              <w:rPr/>
            </w:pPr>
            <w:r>
              <w:rPr/>
              <w:t>Часть</w:t>
            </w:r>
            <w:r>
              <w:rPr>
                <w:spacing w:val="-4"/>
              </w:rPr>
              <w:t xml:space="preserve"> </w:t>
            </w:r>
            <w:r>
              <w:rPr/>
              <w:t>№</w:t>
            </w:r>
            <w:r>
              <w:rPr>
                <w:spacing w:val="24"/>
              </w:rPr>
              <w:t xml:space="preserve"> </w:t>
            </w:r>
            <w:r>
              <w:rPr>
                <w:i/>
                <w:spacing w:val="-10"/>
              </w:rPr>
              <w:t>-</w:t>
            </w:r>
          </w:p>
        </w:tc>
      </w:tr>
      <w:tr>
        <w:trPr>
          <w:trHeight w:val="1016" w:hRule="atLeast"/>
        </w:trPr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8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28" w:before="0" w:after="0"/>
              <w:ind w:left="52" w:right="36" w:hanging="0"/>
              <w:rPr/>
            </w:pPr>
            <w:r>
              <w:rPr>
                <w:spacing w:val="-2"/>
                <w:sz w:val="18"/>
              </w:rPr>
              <w:t xml:space="preserve">Обозначе </w:t>
            </w:r>
            <w:r>
              <w:rPr>
                <w:spacing w:val="-4"/>
                <w:sz w:val="18"/>
              </w:rPr>
              <w:t xml:space="preserve">ние </w:t>
            </w:r>
            <w:r>
              <w:rPr>
                <w:spacing w:val="-2"/>
                <w:sz w:val="18"/>
              </w:rPr>
              <w:t xml:space="preserve">характер </w:t>
            </w:r>
            <w:r>
              <w:rPr>
                <w:spacing w:val="-4"/>
                <w:sz w:val="18"/>
              </w:rPr>
              <w:t>ных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точек границ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ableParagraph"/>
              <w:spacing w:lineRule="auto" w:line="228" w:before="0" w:after="0"/>
              <w:ind w:left="641" w:right="63" w:hanging="53"/>
              <w:jc w:val="left"/>
              <w:rPr/>
            </w:pPr>
            <w:r>
              <w:rPr>
                <w:spacing w:val="-2"/>
              </w:rPr>
              <w:t xml:space="preserve">Существующие </w:t>
            </w:r>
            <w:r>
              <w:rPr/>
              <w:t>координаты, м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ableParagraph"/>
              <w:spacing w:lineRule="auto" w:line="228" w:before="0" w:after="0"/>
              <w:ind w:left="640" w:right="63" w:hanging="566"/>
              <w:jc w:val="left"/>
              <w:rPr/>
            </w:pPr>
            <w:r>
              <w:rPr/>
              <w:t>Измененные</w:t>
            </w:r>
            <w:r>
              <w:rPr>
                <w:spacing w:val="-14"/>
              </w:rPr>
              <w:t xml:space="preserve"> </w:t>
            </w:r>
            <w:r>
              <w:rPr/>
              <w:t>(уточненные) координаты, м</w:t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ableParagraph"/>
              <w:spacing w:before="148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ableParagraph"/>
              <w:spacing w:lineRule="auto" w:line="228" w:before="0" w:after="0"/>
              <w:ind w:left="11" w:right="2" w:hanging="0"/>
              <w:rPr/>
            </w:pPr>
            <w:r>
              <w:rPr/>
              <w:t>Метод</w:t>
            </w:r>
            <w:r>
              <w:rPr>
                <w:spacing w:val="-14"/>
              </w:rPr>
              <w:t xml:space="preserve"> </w:t>
            </w:r>
            <w:r>
              <w:rPr/>
              <w:t xml:space="preserve">определения </w:t>
            </w:r>
            <w:r>
              <w:rPr>
                <w:spacing w:val="-2"/>
              </w:rPr>
              <w:t xml:space="preserve">координат </w:t>
            </w:r>
            <w:r>
              <w:rPr/>
              <w:t>характерной точки</w:t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28" w:before="0" w:after="0"/>
              <w:ind w:left="44" w:right="29" w:hanging="0"/>
              <w:rPr/>
            </w:pPr>
            <w:r>
              <w:rPr>
                <w:spacing w:val="-2"/>
                <w:sz w:val="18"/>
              </w:rPr>
              <w:t xml:space="preserve">Средняя квадратическ </w:t>
            </w:r>
            <w:r>
              <w:rPr>
                <w:spacing w:val="-6"/>
                <w:sz w:val="18"/>
              </w:rPr>
              <w:t>ая</w:t>
            </w:r>
            <w:r>
              <w:rPr>
                <w:spacing w:val="-2"/>
                <w:sz w:val="18"/>
              </w:rPr>
              <w:t xml:space="preserve"> погрешность положения характерной </w:t>
            </w:r>
            <w:r>
              <w:rPr>
                <w:sz w:val="18"/>
              </w:rPr>
              <w:t>точки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 xml:space="preserve">(Мt), </w:t>
            </w:r>
            <w:r>
              <w:rPr>
                <w:spacing w:val="-10"/>
                <w:sz w:val="18"/>
              </w:rPr>
              <w:t>м</w:t>
            </w:r>
          </w:p>
        </w:tc>
        <w:tc>
          <w:tcPr>
            <w:tcW w:w="13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5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ableParagraph"/>
              <w:spacing w:lineRule="auto" w:line="228" w:before="0" w:after="0"/>
              <w:ind w:left="48" w:right="39" w:hanging="0"/>
              <w:rPr/>
            </w:pPr>
            <w:r>
              <w:rPr>
                <w:spacing w:val="-2"/>
              </w:rPr>
              <w:t xml:space="preserve">Описание обозначения </w:t>
            </w:r>
            <w:r>
              <w:rPr/>
              <w:t xml:space="preserve">точки на </w:t>
            </w:r>
            <w:r>
              <w:rPr>
                <w:spacing w:val="-2"/>
              </w:rPr>
              <w:t xml:space="preserve">местности </w:t>
            </w:r>
            <w:r>
              <w:rPr>
                <w:spacing w:val="-4"/>
              </w:rPr>
              <w:t xml:space="preserve">(при </w:t>
            </w:r>
            <w:r>
              <w:rPr>
                <w:spacing w:val="-2"/>
              </w:rPr>
              <w:t>наличии)</w:t>
            </w:r>
          </w:p>
        </w:tc>
      </w:tr>
      <w:tr>
        <w:trPr>
          <w:trHeight w:val="1016" w:hRule="atLeas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spacing w:before="0" w:after="0"/>
              <w:ind w:left="17" w:right="1" w:hanging="0"/>
              <w:rPr>
                <w:spacing w:val="-10"/>
              </w:rPr>
            </w:pPr>
            <w:r>
              <w:rPr>
                <w:spacing w:val="-10"/>
              </w:rPr>
              <w:t>X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ableParagraph"/>
              <w:spacing w:before="0" w:after="0"/>
              <w:ind w:left="17" w:right="3" w:hanging="0"/>
              <w:rPr>
                <w:spacing w:val="-10"/>
              </w:rPr>
            </w:pPr>
            <w:r>
              <w:rPr>
                <w:spacing w:val="-10"/>
              </w:rPr>
              <w:t>Y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ableParagraph"/>
              <w:spacing w:before="0" w:after="0"/>
              <w:ind w:left="17" w:right="5" w:hanging="0"/>
              <w:rPr>
                <w:spacing w:val="-10"/>
              </w:rPr>
            </w:pPr>
            <w:r>
              <w:rPr>
                <w:spacing w:val="-10"/>
              </w:rPr>
              <w:t>X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ableParagraph"/>
              <w:spacing w:before="0" w:after="0"/>
              <w:ind w:left="17" w:right="7" w:hanging="0"/>
              <w:rPr>
                <w:spacing w:val="-10"/>
              </w:rPr>
            </w:pPr>
            <w:r>
              <w:rPr>
                <w:spacing w:val="-10"/>
              </w:rPr>
              <w:t>Y</w:t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 w:before="0" w:after="0"/>
              <w:ind w:left="18" w:right="1" w:hanging="0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 w:before="0" w:after="0"/>
              <w:ind w:left="17" w:right="1" w:hanging="0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 w:before="0" w:after="0"/>
              <w:ind w:left="17" w:right="3" w:hanging="0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 w:before="0" w:after="0"/>
              <w:ind w:left="17" w:right="5" w:hanging="0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 w:before="0" w:after="0"/>
              <w:ind w:left="17" w:right="4" w:hanging="0"/>
              <w:rPr>
                <w:spacing w:val="-10"/>
              </w:rPr>
            </w:pPr>
            <w:r>
              <w:rPr>
                <w:spacing w:val="-10"/>
              </w:rPr>
              <w:t>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 w:before="0" w:after="0"/>
              <w:ind w:left="11" w:right="0" w:hanging="0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 w:before="0" w:after="0"/>
              <w:ind w:left="10" w:right="1" w:hanging="0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 w:before="0" w:after="0"/>
              <w:ind w:left="14" w:right="1" w:hanging="0"/>
              <w:rPr>
                <w:spacing w:val="-10"/>
              </w:rPr>
            </w:pPr>
            <w:r>
              <w:rPr>
                <w:spacing w:val="-10"/>
              </w:rPr>
              <w:t>8</w:t>
            </w:r>
          </w:p>
        </w:tc>
      </w:tr>
      <w:tr>
        <w:trPr>
          <w:trHeight w:val="23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 w:before="1" w:after="0"/>
              <w:ind w:left="18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 w:before="1" w:after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 w:before="1" w:after="0"/>
              <w:ind w:left="17" w:right="2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 w:before="1" w:after="0"/>
              <w:ind w:left="17" w:right="4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 w:before="1" w:after="0"/>
              <w:ind w:left="17" w:right="3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 w:before="1" w:after="0"/>
              <w:ind w:left="11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 w:before="1" w:after="0"/>
              <w:ind w:left="10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 w:before="1" w:after="0"/>
              <w:ind w:left="14" w:right="0" w:hanging="0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500" w:right="520" w:gutter="0" w:header="0" w:top="740" w:footer="0" w:bottom="701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Liberation Sans">
    <w:altName w:val="Arial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84" w:after="0"/>
      <w:ind w:left="949" w:right="889" w:hanging="0"/>
      <w:jc w:val="center"/>
      <w:outlineLvl w:val="0"/>
    </w:pPr>
    <w:rPr>
      <w:rFonts w:ascii="Tahoma" w:hAnsi="Tahoma" w:eastAsia="Tahoma" w:cs="Tahoma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67" w:after="0"/>
      <w:ind w:left="258" w:right="22" w:hanging="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7" w:after="0"/>
    </w:pPr>
    <w:rPr>
      <w:sz w:val="24"/>
      <w:szCs w:val="24"/>
    </w:rPr>
  </w:style>
  <w:style w:type="paragraph" w:styleId="List">
    <w:name w:val="List"/>
    <w:basedOn w:val="TextBody"/>
    <w:pPr/>
    <w:rPr>
      <w:rFonts w:ascii="PT Astra Serif;Times New Roman" w:hAnsi="PT Astra Serif;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Arial"/>
    </w:rPr>
  </w:style>
  <w:style w:type="paragraph" w:styleId="Indexheading">
    <w:name w:val="index heading"/>
    <w:basedOn w:val="Normal"/>
    <w:qFormat/>
    <w:pPr>
      <w:suppressLineNumbers/>
    </w:pPr>
    <w:rPr>
      <w:rFonts w:ascii="PT Astra Serif;Times New Roman" w:hAnsi="PT Astra Serif;Times New Roman" w:cs="Arial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before="126" w:after="0"/>
      <w:ind w:left="17" w:right="0" w:hanging="0"/>
      <w:jc w:val="center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LENOVO</cp:lastModifiedBy>
  <cp:lastPrinted>1995-11-21T17:41:00Z</cp:lastPrinted>
  <dcterms:modified xsi:type="dcterms:W3CDTF">2024-04-15T11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1-18T21:00:00Z</vt:filetime>
  </property>
  <property fmtid="{D5CDD505-2E9C-101B-9397-08002B2CF9AE}" pid="3" name="Creator">
    <vt:lpwstr>Calc</vt:lpwstr>
  </property>
  <property fmtid="{D5CDD505-2E9C-101B-9397-08002B2CF9AE}" pid="4" name="HyperlinksChanged">
    <vt:bool>0</vt:bool>
  </property>
  <property fmtid="{D5CDD505-2E9C-101B-9397-08002B2CF9AE}" pid="5" name="LastSaved">
    <vt:filetime>2024-01-18T21:00:00Z</vt:filetime>
  </property>
  <property fmtid="{D5CDD505-2E9C-101B-9397-08002B2CF9AE}" pid="6" name="LinksUpToDate">
    <vt:bool>0</vt:bool>
  </property>
  <property fmtid="{D5CDD505-2E9C-101B-9397-08002B2CF9AE}" pid="7" name="Producer">
    <vt:lpwstr>LibreOffice 7.0</vt:lpwstr>
  </property>
  <property fmtid="{D5CDD505-2E9C-101B-9397-08002B2CF9AE}" pid="8" name="ScaleCrop">
    <vt:bool>0</vt:bool>
  </property>
  <property fmtid="{D5CDD505-2E9C-101B-9397-08002B2CF9AE}" pid="9" name="ShareDoc">
    <vt:bool>0</vt:bool>
  </property>
</Properties>
</file>