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0" w:leader="none"/>
          <w:tab w:val="left" w:pos="4600" w:leader="none"/>
        </w:tabs>
        <w:spacing w:before="480" w:after="5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56665</wp:posOffset>
            </wp:positionH>
            <wp:positionV relativeFrom="paragraph">
              <wp:posOffset>-358775</wp:posOffset>
            </wp:positionV>
            <wp:extent cx="7555865" cy="227520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5 мая 2024 г. № 180-рг</w:t>
      </w:r>
    </w:p>
    <w:p>
      <w:pPr>
        <w:sectPr>
          <w:type w:val="continuous"/>
          <w:pgSz w:w="11906" w:h="16838"/>
          <w:pgMar w:left="1985" w:right="1417" w:gutter="0" w:header="0" w:top="567" w:footer="0" w:bottom="1134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985" w:right="567" w:gutter="0" w:header="272" w:top="951" w:footer="398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104"/>
        <w:gridCol w:w="2434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28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ноголетнюю плодотворную работу, большой вклад в развитие культуры Рязанской област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28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градить почетным знаком «За заслуги перед Рязанской областью»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ЙЛО Светлану Станиславовну – заместителя директора по координации Государственного бюджетного учреждения культуры Рязанской области «Рязанская областная детская библиотека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своить почетное звание «Почетный работник культуры и искусства Рязанской области»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ОЙ Ольге Николаевне – заместителю директора по автоматизации Государственного бюджетного учреждения культуры Рязанской области «Рязанская областная детская библиотек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НКО Марине Петровне – заведующему залом книги и чтения Государственного бюджетного учреждения культуры Рязанской области «Рязанская областная универсальная научная библиотека имени Горького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У Владимиру Александровичу – артисту балета Рязанского государственного академического русского народного хора       им. Е. Попова Государственного автономного учреждения культуры «Рязанская областная филармо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ВУ Алексею Александровичу – научному сотруднику Муниципального бюджетного учреждения культуры «Дом-музей Пироговых» муниципального образования – Рыбновский муниципальный район Рязан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28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многолетнюю добросовестную государственную службу наградить знаком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безупречную службу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>XXV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МИНАЕ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ну Алексеевну – начальника управления предпринимательства министерства экономического развития Рязан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28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ольшой вклад в развитие агропромышленного комплекса Рязанской области присвоить почетное звание «Почетный работник агропромышленного комплекса Рязанской области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НАШЕВУ Асхату Хамидовичу – трактористу-машинисту Общества с ограниченной ответственностью «Азеевское», Ермишинский район Рязан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28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заслуги в области социально-трудовой сферы и многолетнюю добросовестную работу присвоить почетное звание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тный работник социальной защиты населения Рязанской области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БЕСЕНКО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ине Валериевне – директору государственного казенного учреждения Рязанской области «Управление социальной защиты населения Рязанской област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28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заслуги в области образования и многолетнюю добросовестную работу присвоить почетное звание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тный работник образования Рязанской области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КУЛИКО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ежде Николаевне – начальнику управления воспитания и дополнительного образования министерства образования Рязан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28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заслуги в воспитании детей и укреплении семейных традиций награди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четным знаком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одительская доблесть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ногодетных родителей: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лазневА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андр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олаевича – инженера (сменного) 2 категории филиала Общества с ограниченной ответственностью «Газпром ПХГ» «Касимовское управление подземного хранения газа», г. Касимов Рязанской области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лазне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тьяну Александровну, г. Касимов Рязанской области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ИВАНОВУ Надежду Юрьевну – заведующего отделением психолого-педагогической помощи семье и детям государственного бюджетного учреждения Рязанской области «Клепиковский комплексный центр социального обслуживания населения», Клепиковский район Рязанской области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ОШИНА Александра Николаевича –  настоятеля храма Рождества Пресвятой Богородицы в с. Лакаш Спасского района Рязанской области Рязанской Епархии Русской Православной Церкви (Московский Патриархат)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ОШИНУ Елену Васильевну – заведующую детским садом Федерального государственного бюджетного учреждения «Окский государственный природный биосферный заповедник», Спасский район Рязанской области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канае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ну Владимировну – волонтера автономной некоммерческой организации «Центр помощи многодетным семьям «МногоМама Рязань – Милославское», Милославский район Рязанской области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заченко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а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димировича, Пителинский район Рязанской области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козачен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сю Сергеевну,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елинский район Рязанской области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ЛОПУХОВУ Светлану Анатольевн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ача-педиатра, врача аллерголога-иммунолога Общества с ограниченной ответственностью «Медицинский Центр «ЕЛАМЕД Детство»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, г. Рязань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махр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трия Сергеевича – заместителя командира войсковой части 41485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махрОВУ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у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еевну, г. Рязань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Муравье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Васильевича – ведущего специалиста Общества с ограниченной ответственностью «Частное охранное предприятие «Интер-Защита»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Муравье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алию Олеговну, Путятинский район Рязанской области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ПОЛИХРОНИДИ Георгия Фридоновича – автослеса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ы крестьянско-фермерского хозяйства Слободенко Елены Игоревны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, Ухоловский район Рязанской области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ПОЛИХРОНИДИ Наталью Владимировн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а по учету отдела по Сапожковскому, Сараевскому и Ухоловскому районам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государственного казенного учреждения Рязанской области «Управление социальной защиты населения Рязанской области»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ПЯТК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Николаевич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продавца-кассира индивидуального предпринимателя Корниловой Елены Вячеславовны, Шацкий район Рязанской области 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ПЯТКИН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терину Николаевну – продавца-кассира индивидуального предпринимателя Корнилова Владимира Викторовича, Шацкий район Рязанской области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РИМ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дрея Владимировича – водителя автомобиля 4 разряда Скопинского участка службы механизации и транспорта управления обеспечения производства управления филиала Публичного акционерного общества «Россети Центр и Приволжье» - «Рязаньэнерго»</w:t>
            </w:r>
          </w:p>
          <w:p>
            <w:pPr>
              <w:pStyle w:val="1"/>
              <w:tabs>
                <w:tab w:val="clear" w:pos="708"/>
                <w:tab w:val="left" w:pos="555" w:leader="none"/>
                <w:tab w:val="left" w:pos="1011" w:leader="none"/>
              </w:tabs>
              <w:spacing w:lineRule="auto" w:line="228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УЮ Надежду Юрьевну – преподавателя Областного государственного бюджетного профессионального образовательного учреждения «Скопинский электротехнический колледж»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идоровА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илия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андровича, Пителинский район Рязанской области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идоровУ 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у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андровну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 уборщицу служебных помещений муниципального бюджетного общеобразовательного учреждения «Высокополянская средняя общеобразовательная школа» муниципального образования – Пителинский муниципальный район Рязанской области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Скоп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я Сергеевича – врача-онколога Государственного бюджетного учреждения Рязанской области «Областной клинический онкологический диспансер»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Рудако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ину Николаевну – заведующего отделением, врача- сердечно-сосудистого хирурга Государственного бюджетного учреждения Рязанской области «Областной клинический кардиологический диспансер»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ТАРАСОВА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трия Владимировича – социального работника в отделении социального обслуживания на дому граждан пожилого возраста и инвалидов государственного бюджетного учреждения Рязанской области «Сапожковский комплексный центр социального обслуживания населения»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ТАРАСО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лию Викторовну, Ряжский район Рязанской области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ФИНОХ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трия Евгеньевича – торгового представителя индивидуального предпринимателя Малышева Алексея Васильевича, г. Сасово Рязанской области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ОХИНУ Сюзанну Андраниковну, г. Сасово Рязанской обла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Рязанской области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 Малков</w:t>
            </w:r>
          </w:p>
        </w:tc>
      </w:tr>
    </w:tbl>
    <w:p>
      <w:pPr>
        <w:pStyle w:val="Normal"/>
        <w:spacing w:lineRule="auto" w:line="192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272" w:top="951" w:footer="398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cs="Times New Roman"/>
      <w:sz w:val="27"/>
      <w:szCs w:val="27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6:48:00Z</dcterms:created>
  <dc:creator>Данченко Е.Н.</dc:creator>
  <dc:description/>
  <cp:keywords/>
  <dc:language>en-US</dc:language>
  <cp:lastModifiedBy>Дягилева М.А.</cp:lastModifiedBy>
  <cp:lastPrinted>2024-05-15T09:57:00Z</cp:lastPrinted>
  <dcterms:modified xsi:type="dcterms:W3CDTF">2024-05-16T07:46:00Z</dcterms:modified>
  <cp:revision>10</cp:revision>
  <dc:subject/>
  <dc:title>РГ</dc:title>
</cp:coreProperties>
</file>