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.05.2024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68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ооружение – межпоселковый газопров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0 06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4:0060102:38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язанская область, Шацкий район, п. Лесная Полян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5-29T05:55:00Z</dcterms:modified>
  <cp:revision>4</cp:revision>
  <dc:subject/>
  <dc:title>О межведомственной комиссии Рязанской области</dc:title>
</cp:coreProperties>
</file>