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8.05.2024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684-р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округ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газопровод высокого давления Котелино, Демушкино, Кошибеево, Кустаревка Сасовского района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протяженностью 20 826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, кадастровый номер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62:18:0000000:42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рес (местонахождение) объекта: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Рязанская область, Сасовский район, от т.1 – врезка в существующий газопровод с. Котелино                   до т.4 – с. Поляки Майдан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04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5-29T05:53:00Z</dcterms:modified>
  <cp:revision>4</cp:revision>
  <dc:subject/>
  <dc:title>О межведомственной комиссии Рязанской области</dc:title>
</cp:coreProperties>
</file>