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5-р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 xml:space="preserve"> 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               2 58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2:0010210:23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Путятинский район, с. Путятино, с. Путятино –                с. Строевское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4:00Z</dcterms:modified>
  <cp:revision>4</cp:revision>
  <dc:subject/>
  <dc:title>О межведомственной комиссии Рязанской области</dc:title>
</cp:coreProperties>
</file>