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8.05.2024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686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дом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сооружение – газопровод высокого давления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               16 56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03:0030405:9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Рязанская область, муниципальный район Кадомский, сельское поселение Кущапинское, поселок Муханов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06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5-29T05:54:00Z</dcterms:modified>
  <cp:revision>4</cp:revision>
  <dc:subject/>
  <dc:title>О межведомственной комиссии Рязанской области</dc:title>
</cp:coreProperties>
</file>