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.05.2024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687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ооружение – газопровод высокого давления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               13 05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5:0040601:2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язанская область, муниципальный район Шиловский, сельское поселение Мосоловское, село Мосолово, Кирицы-Мосолово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6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5-29T05:52:00Z</dcterms:modified>
  <cp:revision>4</cp:revision>
  <dc:subject/>
  <dc:title>О межведомственной комиссии Рязанской области</dc:title>
</cp:coreProperties>
</file>