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8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оружение – газопровод высокого, среднего и низкого давлени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7 4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5:0040209:4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муниципальный район Шиловский, сельское поселение Инякинское, деревня Сельцо-Сергиевк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2:00Z</dcterms:modified>
  <cp:revision>4</cp:revision>
  <dc:subject/>
  <dc:title>О межведомственной комиссии Рязанской области</dc:title>
</cp:coreProperties>
</file>