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8.05.2024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689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сооружение – межпоселковый газопровод высокого, среднего давления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тяженностью 24 74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кадастровый номер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2:05:0000000:36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рес (местонахождение) объекта: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Рязанская область, Клепиковский район,                 с. Давыдово – с. Алексеево – д. Ломакино от точки врезки Т.1 до Т.23                          д. Ломакино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50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5-29T05:52:00Z</dcterms:modified>
  <cp:revision>4</cp:revision>
  <dc:subject/>
  <dc:title>О межведомственной комиссии Рязанской области</dc:title>
</cp:coreProperties>
</file>