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90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газопровод межпоселковый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 17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5:0000000:4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Клепиковский район, от точки врезки Т.1 до Т.5 ШГРП №1  д. Левино-1, Т.11 ШГРП №4 с. Подлипки Т.15 ШГРП №5 база охотника,                  Т.18 ШГРП №6 д. Теребово, Т.23 ШГРП №2, Т.26 ШГРП №3 д. Владычин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1:00Z</dcterms:modified>
  <cp:revision>5</cp:revision>
  <dc:subject/>
  <dc:title>О межведомственной комиссии Рязанской области</dc:title>
</cp:coreProperties>
</file>