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ind w:right="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20 мая 2024 года №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 государственными гражданскими служащими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Par25"/>
      <w:bookmarkStart w:id="1" w:name="Par1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сообщения государственными гражданскими служащими, замещающими должности государственной гражданской службы Рязанской области в главном управлении регионального государственного надзора в области технического состояния самоходных машин и других видов техники Рязанской области (далее − государственные граждански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ложения применяемые в нем понятия используются в соответствии с определ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осударственные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осударственные гражданские служащие обязаны в порядке, предусмотренном настоящим Положением, уведомлять 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(далее − главное управление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5. 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− уведомление), составляется в двух экземплярах по форме согласно приложению № 1 к настоящему Положению и представляется не позднее трех рабочих дней со дня получения подарка заместителю начальника отдела организации государственного надзора и предоставления государствен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осударственного гражданск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ведомление регистрируется заместителем начальника отдела организации государственного надзора и предоставления государственных услуг в день его поступления в </w:t>
      </w:r>
      <w:hyperlink w:anchor="Par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, составленном по форме согласно приложению № 2 к настоящему Положению (далее − журнал регистрац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с отметкой о регистрации возвращается лицу, его представившему, в день поступ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 в день его поступления направляется заместителем начальника отдела организации государственного надзора и предоставления государственных услуг в постоянно действующую комиссию по принятию и списанию нефинансовых активов главного управления, образованную в соответствии с законодательством Российской Федерации о бухгалтерском учете (далее −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дарок, стоимость которого подтверждается документами и превышает 3 тыс. рублей либо стоимость которого получившему его государственному гражданскому служащему неизвестна, сдается ответственному лицу отдела бухгалтерского учета, программного обеспечения и защиты информации  (далее − ответственное лицо), которое принимает его на хранение по акту приема-передачи подарка не позднее пяти рабочих дней со дня регистрации уведомления в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 составляется в трех экземплярах: первый экземпляр − лицу, сдавшему подарок на хранение, второй экземпляр − ответственному лицу, принявшему подарок на хранение, третий экземпляр −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одарку документы (при их наличии) передаются ответственному лицу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−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дел бухгалтерского учета, программного обеспечения и защиты информации главного 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Ряз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Государственный гражданский служащий, сдавший подарок, может его выкупить, направив на имя начальника главного управления соответствующее </w:t>
      </w:r>
      <w:hyperlink w:anchor="Par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купе подарка (далее − заявление) по форме согласно приложению № 3 к настоящему Положению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12. Отдел бухгалтерского учета, программного обеспечения и защиты информации в течение трех месяцев со дня поступления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, если в отношении подарка, изготовленного из драгоценных металлов и (или) драгоценных камней, не поступило от государственного гражданского служащего заявление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отделом бухгалтерского учета, программного обеспечения и защиты информ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дарок, в отношении которого не поступило заявление, может использоваться главным управлением с учетом заключения комиссии о целесообразности использования подарка для обеспечения деятельности главн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15. В случае нецелесообразности использования подарка главным управлением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Оценка стоимости подарка для реализации (выкупа), предусмотренная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, если подарок не выкуплен или не реализован, начальником главного 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редства, вырученные от реализации (выкупа) подарка, зачисляются в доход областного бюджета в порядке, установленном бюджетны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333&amp;date=27.04.2024&amp;dst=100013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6:00Z</dcterms:created>
  <dc:creator>User</dc:creator>
  <dc:description/>
  <cp:keywords/>
  <dc:language>en-US</dc:language>
  <cp:lastModifiedBy>Гостехнадзор</cp:lastModifiedBy>
  <cp:lastPrinted>2017-12-22T11:56:00Z</cp:lastPrinted>
  <dcterms:modified xsi:type="dcterms:W3CDTF">2024-05-16T08:29:00Z</dcterms:modified>
  <cp:revision>12</cp:revision>
  <dc:subject/>
  <dc:title>Приложение </dc:title>
</cp:coreProperties>
</file>