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808990" cy="808990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32"/>
        </w:rPr>
        <w:t>ГЛАВНОЕ  УПРАВЛЕНИЕ  ВЕТЕРИНАРИИ</w:t>
      </w:r>
    </w:p>
    <w:p>
      <w:pPr>
        <w:pStyle w:val="Heading1"/>
        <w:rPr>
          <w:b/>
          <w:b/>
        </w:rPr>
      </w:pPr>
      <w:r>
        <w:rPr>
          <w:b/>
        </w:rPr>
        <w:t>РЯЗАНСКОЙ  ОБЛАСТИ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6296660" cy="6540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65520"/>
                          <a:chOff x="0" y="0"/>
                          <a:chExt cx="62967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29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8pt;width:495.75pt;height:5.1pt" coordorigin="6,76" coordsize="9915,102">
                <v:line id="shape_0" from="6,76" to="9921,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,179" to="9921,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8 мая 2024 года № 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ного управления ветеринарии Рязанской области от 08 сентября 2016 года № 10 </w:t>
        <w:br/>
        <w:t xml:space="preserve">«Об утверждении Положения по оплате труда руководителей, </w:t>
        <w:br/>
        <w:t xml:space="preserve">их заместителей и главных бухгалтеров государственных бюджетных учреждений Рязанской области, подведомственных главному управлению ветеринарии Рязанской области» (в редакции постановлений главного управления ветеринарии Рязанской области от 18.09.2017 № 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17 № 15, от 19.03.2019 № 2, от 08.10.2019 №1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3 № 11, от 26.12.2023 № 3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ветеринарии Рязанской области ПОСТАНОВЛЯЕТ:</w:t>
      </w:r>
      <w:bookmarkStart w:id="0" w:name="sub_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ного управления ветеринарии Рязанской области от 8 сентября 2016 года № 10 «Об утверждении Положения по оплате труда руководителей, их заместителей и главных бухгалтеров государственных бюджетных учреждений Рязанской области, подведомственных главному управлению ветеринарии Рязанской области» следующие изменения:</w:t>
      </w:r>
      <w:bookmarkStart w:id="1" w:name="sub_1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6 после слов «возложить на» дополнить словом «перв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рядок и условия оплаты труда руководящего состава учрежд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 пункте 2.4 цифру «30» заменить цифрой «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ункте 2.6, в абзаце втором пункта 2.7 слово «оклад» </w:t>
        <w:br/>
        <w:t xml:space="preserve">в соответствующем падеже заменить словами «должностной оклад» </w:t>
        <w:br/>
        <w:t>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7 следующего содержания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Руководителю и заместителю руководителя учреждения устанавливается повышающий коэффициент к должностному окладу </w:t>
        <w:br/>
        <w:t>за выслугу лет. Повышающий коэффициент устанавливается в зависимости от общего количества лет, проработанных в системе государственной ветеринар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повышающего коэффициента к должностному окладу </w:t>
        <w:br/>
        <w:t>за выслугу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года до 3 лет – 0,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3 лет до 5 лет – 0,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лет до 10 лет – 0,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года до 15 лет – 0,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15 лет – 0,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должностному окладу за выслугу лет устанавливается: руководителю учреждения – главным управлением, заместителю руководителя – руководителем учреждения с учетом условий оплаты труда, установленных нормативно-правовыми актами главного управления.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ы 2.7. – 2.12. считать пунктами 2.8 – 2.13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Приложении к Положени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аблице 1:</w:t>
      </w:r>
      <w:bookmarkEnd w:id="1"/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троке 1 число «17100» заменить числом «20964,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троке 2 число «21300» заменить числом «26113,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троке 3 число «25200» заменить числом «30894,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троке 4 число «29400» заменить числом «36041,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аблице 2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троке 1 число «24900» заменить числом «30526,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троке 2 число «31400» заменить числом «38494,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3 число «35400» заменить числом «43398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М.А. Балаки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7:00Z</dcterms:created>
  <dc:creator>1</dc:creator>
  <dc:description/>
  <cp:keywords/>
  <dc:language>en-US</dc:language>
  <cp:lastModifiedBy>user</cp:lastModifiedBy>
  <cp:lastPrinted>2024-05-13T11:32:00Z</cp:lastPrinted>
  <dcterms:modified xsi:type="dcterms:W3CDTF">2024-05-27T12:09:00Z</dcterms:modified>
  <cp:revision>12</cp:revision>
  <dc:subject/>
  <dc:title>Представление по незаразным болезням</dc:title>
</cp:coreProperties>
</file>