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pacing w:val="-28"/>
          <w:szCs w:val="36"/>
        </w:rPr>
      </w:pPr>
      <w:r>
        <w:rPr/>
        <w:t xml:space="preserve"> </w:t>
      </w:r>
      <w:r>
        <w:rPr>
          <w:spacing w:val="-28"/>
          <w:szCs w:val="36"/>
        </w:rPr>
        <w:t xml:space="preserve">МИНИСТЕРСТВО  СЕЛЬСКОГО  ХОЗЯЙСТВА  </w:t>
      </w:r>
    </w:p>
    <w:p>
      <w:pPr>
        <w:pStyle w:val="Style19"/>
        <w:spacing w:lineRule="auto" w:line="240"/>
        <w:rPr/>
      </w:pPr>
      <w:r>
        <w:rPr>
          <w:spacing w:val="-28"/>
          <w:szCs w:val="36"/>
        </w:rPr>
        <w:t>И ПРОДОВОЛЬСТВИЯ  РЯЗАНСКОЙ  ОБЛАСТИ</w:t>
      </w:r>
    </w:p>
    <w:p>
      <w:pPr>
        <w:pStyle w:val="Normal"/>
        <w:rPr>
          <w:spacing w:val="-28"/>
          <w:sz w:val="16"/>
          <w:szCs w:val="36"/>
        </w:rPr>
      </w:pPr>
      <w:r>
        <w:rPr>
          <w:spacing w:val="-28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b/>
          <w:b/>
          <w:spacing w:val="20"/>
          <w:sz w:val="16"/>
          <w:szCs w:val="36"/>
        </w:rPr>
      </w:pPr>
      <w:r>
        <w:rPr>
          <w:b/>
          <w:spacing w:val="20"/>
          <w:sz w:val="1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я 2024 г.         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постановления Правительств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я 2024 г. № 151 «Об утверждении Порядка предоставления субсидии акционерному обществу «Корпорация развития Рязанской области» в целях обеспечения деятельности  центра компетенций в сфере сельскохозяйственной кооперации и  поддержки фермеров на финансовое обеспечение затрат, связанных с осуществлением его деятельно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язанской области от 14 мая 2024 г. № 151 «Об утверждении Порядка предоставления субсидии акционерному обществу «Корпорация развития Рязанской области» в целях обеспечения деятельности центра компетенций в сфере сельскохозяйственной кооперации и поддержки фермеров на финансовое обеспечение затрат, связанных с осуществлением его деятельности»  министерство сельского хозяйства и продовольствия Рязан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роцедуру и порядок применения мер ответственности  к акционерному обществу «Корпорация развития Рязанской области» за недостижение всех показателей деятельности центра компетенций в сфере сельскохозяйственной кооперации и поддержки фермеров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инистерства сельского хозяйства и продовольствия Рязанской области от 21 апреля 2022 г. № 04 «О реализации постановления Правительства Рязанской области от 08.12.2020 г. № 333 «Об утверждении порядка предоставления субсидий центру компетенций в сфере сельскохозяйственной кооперации и поддержки фермеров на финансовое обеспечение затрат, связанных с осуществлением его деятельност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министра Кошелкина Е.В.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р                                                                                          Д.И. Филиппов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3"/>
      </w:tblGrid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  <w:bookmarkStart w:id="0" w:name="P1666"/>
            <w:bookmarkStart w:id="1" w:name="P1666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к постановлени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сельского хозяйст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продовольствия Рязанской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1 мая 2024 г. № 9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 и 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я мер ответственности к акционерному обществу «Корпорация развития Рязанской области» за недостижение всех показателей деятельности центра компетенций в сфере сельскохозяйственной кооперации и поддержки фермеров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оцедура и порядок применения мер ответственности </w:t>
        <w:br/>
        <w:t>к</w:t>
      </w:r>
      <w:r>
        <w:rPr>
          <w:rFonts w:eastAsia="Calibri"/>
          <w:sz w:val="28"/>
          <w:szCs w:val="28"/>
          <w:lang w:eastAsia="en-US"/>
        </w:rPr>
        <w:t xml:space="preserve"> акционерному обществу «Корпорация развития Рязанской области» </w:t>
        <w:br/>
      </w:r>
      <w:r>
        <w:rPr>
          <w:sz w:val="28"/>
          <w:szCs w:val="28"/>
        </w:rPr>
        <w:t xml:space="preserve">за недостижение всех показателей деятельности </w:t>
      </w:r>
      <w:r>
        <w:rPr>
          <w:rFonts w:eastAsia="Calibri"/>
          <w:sz w:val="28"/>
          <w:szCs w:val="28"/>
          <w:lang w:eastAsia="en-US"/>
        </w:rPr>
        <w:t>центра компетенций в сфере сельскохозяйственной кооперации и поддержки фермеров</w:t>
      </w:r>
      <w:r>
        <w:rPr>
          <w:sz w:val="28"/>
          <w:szCs w:val="28"/>
        </w:rPr>
        <w:t xml:space="preserve"> (далее соответственно – Порядок применения мер ответственности, АО «Корпорация развития Рязанской области») разработаны в целях реализации абзаца второго пункта 17 Порядка предоставления субсидии акционерному обществу «Корпорация развития Рязанской области» в целях обеспечения деятельности центра компетенций в сфере сельскохозяйственной кооперации и поддержки фермеров на финансовое обеспечение затрат, связанных с осуществлением его деятельности, утвержденного постановлением Правительства Рязанской области от 14 мая 2024 г. № 151 (далее –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лучае выявления министерством сельского хозяйства </w:t>
        <w:br/>
        <w:t xml:space="preserve">и продовольствия Рязанской области (далее – Министерство) при проведении проверки соблюдения условия, предусмотренного абзацем четвертым подпункта 3 пункта 6 Порядка (далее – Проверка), факта недостижения всех показателей деятельности </w:t>
      </w:r>
      <w:r>
        <w:rPr>
          <w:rFonts w:eastAsia="Calibri"/>
          <w:sz w:val="28"/>
          <w:szCs w:val="28"/>
          <w:lang w:eastAsia="en-US"/>
        </w:rPr>
        <w:t>центра компетенций в сфере сельскохозяйственной кооперации и поддержки фермеров</w:t>
      </w:r>
      <w:r>
        <w:rPr>
          <w:sz w:val="28"/>
          <w:szCs w:val="28"/>
        </w:rPr>
        <w:t xml:space="preserve"> Министерство применяет меры ответственности к АО «Корпорация развития Рязанской области» в форме возврата субсид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мер субсидии, подлежащей возврату АО «Корпорация развития Рязанской области»,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0980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V </w:t>
      </w:r>
      <w:r>
        <w:rPr>
          <w:sz w:val="24"/>
          <w:szCs w:val="24"/>
        </w:rPr>
        <w:t>возврат</w:t>
      </w:r>
      <w:r>
        <w:rPr>
          <w:sz w:val="28"/>
          <w:szCs w:val="28"/>
        </w:rPr>
        <w:t xml:space="preserve"> – размер субсидии, подлежащий возврату (руб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 – размер субсидии, фактически использованной в отчетном периоде (руб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– количество плановых показателей деятельности, един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IUDi – индекс, отражающий уровень достижения i-го показателя деятельности, рассчитанны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U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91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15" r="-8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факт – фактически достигнут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казателя деятельности по состоянию на отчетную дату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Di</w:t>
      </w:r>
      <w:r>
        <w:rPr>
          <w:sz w:val="28"/>
          <w:szCs w:val="28"/>
        </w:rPr>
        <w:t xml:space="preserve">план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казателя деятельности, установленное в Соглашении о предоставлении субсидии, заключаемом </w:t>
        <w:br/>
        <w:t>в соответствии с пунктом 11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Министерство в срок, установленный абзацем пятнадцатым пункта </w:t>
        <w:br/>
        <w:t xml:space="preserve">16 Порядка, направляет </w:t>
      </w:r>
      <w:r>
        <w:rPr>
          <w:sz w:val="28"/>
          <w:szCs w:val="28"/>
        </w:rPr>
        <w:t xml:space="preserve">АО «Корпорация развития Рязанской области» </w:t>
      </w:r>
      <w:r>
        <w:rPr>
          <w:rFonts w:eastAsia="Calibri"/>
          <w:sz w:val="28"/>
          <w:szCs w:val="28"/>
          <w:lang w:eastAsia="en-US"/>
        </w:rPr>
        <w:t xml:space="preserve">одновременно с актом о проведении проверки заказным почтовым отправлением с уведомлением о вручении письменное уведомление </w:t>
        <w:br/>
        <w:t>о необходимости возврата субсидии в размере, рассчитанном в соответствии с пунктом 3 настоящего Порядка применения мер ответственности, в течение 30 календарных дней со дня получения такого уведомления по указанным в нем платежным реквизи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стерство в течение 3 месяцев со дня истечения установленного для возврата в добровольном порядке срока обращается в суд с иском </w:t>
        <w:br/>
        <w:t>о взыскании неправомерно полученных и невозвращенных субсидий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25:00Z</dcterms:created>
  <dc:creator>111</dc:creator>
  <dc:description/>
  <cp:keywords/>
  <dc:language>en-US</dc:language>
  <cp:lastModifiedBy>Шмакова Валентина Валерьевна</cp:lastModifiedBy>
  <cp:lastPrinted>2024-05-16T10:40:00Z</cp:lastPrinted>
  <dcterms:modified xsi:type="dcterms:W3CDTF">2024-05-22T09:10:00Z</dcterms:modified>
  <cp:revision>11</cp:revision>
  <dc:subject/>
  <dc:title>Письмо аппарата Губернатора и Правительства</dc:title>
</cp:coreProperties>
</file>