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120" w:after="0"/>
        <w:ind w:left="34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 государственными гражданскими служащими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 официальными мероприятиями,                         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</w:t>
      </w:r>
    </w:p>
    <w:p>
      <w:pPr>
        <w:pStyle w:val="Normal"/>
        <w:autoSpaceDE w:val="false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 заявляю  о  намерении  выкупить  подарок, полученный мною на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отдел бухгалтерского учета, программного обеспечения и защиты информации по акту приема-передачи от                                                   «___» _________________20 ____ № 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20 ___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9:00Z</dcterms:created>
  <dc:creator>User</dc:creator>
  <dc:description/>
  <cp:keywords/>
  <dc:language>en-US</dc:language>
  <cp:lastModifiedBy>Гостехнадзор</cp:lastModifiedBy>
  <cp:lastPrinted>2018-09-06T17:25:00Z</cp:lastPrinted>
  <dcterms:modified xsi:type="dcterms:W3CDTF">2024-04-27T08:03:00Z</dcterms:modified>
  <cp:revision>5</cp:revision>
  <dc:subject/>
  <dc:title>Приложение № 3</dc:title>
</cp:coreProperties>
</file>