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13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 - ввод в д. Зеленино, Рыбновского района, Рязанской области (Липневич Л.Г.)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20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13:0380101:5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муниципальный район Рыбновский, сельское поселение Алешинское,                деревня Зеленино, д. 30 Б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5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22:00Z</dcterms:modified>
  <cp:revision>4</cp:revision>
  <dc:subject/>
  <dc:title>О межведомственной комиссии Рязанской области</dc:title>
</cp:coreProperties>
</file>