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5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№ 62:13:0390101:61 Алискерова Ифрата Нисредбековича расположенного                        по адресу: Рязанская область, Рыбновский район, д. Зеленинские Дворик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390101:6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ый район Рыбновский, сельское поселение Баграмовское, деревня Зеленинские Дворик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0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2:00Z</dcterms:modified>
  <cp:revision>4</cp:revision>
  <dc:subject/>
  <dc:title>О межведомственной комиссии Рязанской области</dc:title>
</cp:coreProperties>
</file>