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16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по ул. Полевая в с. Ходынино Рыбнов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4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3:1040201:18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ый район Рыбновский, сельское поселение Ходынинское,                  село Ходынино, улица Полева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6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1:00Z</dcterms:modified>
  <cp:revision>4</cp:revision>
  <dc:subject/>
  <dc:title>О межведомственной комиссии Рязанской области</dc:title>
</cp:coreProperties>
</file>