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7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д. Иванчино, Рыбнов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3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410101:4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ыбновский район, д. Иванчин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1:00Z</dcterms:modified>
  <cp:revision>4</cp:revision>
  <dc:subject/>
  <dc:title>О межведомственной комиссии Рязанской области</dc:title>
</cp:coreProperties>
</file>