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6.06.2024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018-р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строительство газопровода - ввода в д. Верейкино, Рыбновского района, Рязанской области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105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13:0200101:50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(местонахождение) объекта: Рязанская область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муниципальный район Рыбновский, сельское поселение Пионерское,                 деревня Верейкино, дом 23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21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6-26T14:20:00Z</dcterms:modified>
  <cp:revision>4</cp:revision>
  <dc:subject/>
  <dc:title>О межведомственной комиссии Рязанской области</dc:title>
</cp:coreProperties>
</file>