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20-р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троительство газопровода - ввода по ул. Слободская в с. Житово, Рыбновского района, Рязанской област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21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13:0370101:139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муниципальный район Рыбновский, сельское поселение Батуринское,                    село Житово,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улица Слободская, дом 19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6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19:00Z</dcterms:modified>
  <cp:revision>7</cp:revision>
  <dc:subject/>
  <dc:title>О межведомственной комиссии Рязанской области</dc:title>
</cp:coreProperties>
</file>