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24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Полевая в с. Гавриловское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                        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24901:30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Гавриловское, ул. Полев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1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6:00Z</dcterms:modified>
  <cp:revision>4</cp:revision>
  <dc:subject/>
  <dc:title>О межведомственной комиссии Рязанской области</dc:title>
</cp:coreProperties>
</file>