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25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по ул. Хуторская в д. Ужалье Спасского района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4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                        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20107:106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д. Ужалье, ул. Хуторская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9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6:00Z</dcterms:modified>
  <cp:revision>4</cp:revision>
  <dc:subject/>
  <dc:title>О межведомственной комиссии Рязанской области</dc:title>
</cp:coreProperties>
</file>