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26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Дачная в с. Засечье Спас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2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                        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43701:167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Засечье, ул. Дачн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5:00Z</dcterms:modified>
  <cp:revision>4</cp:revision>
  <dc:subject/>
  <dc:title>О межведомственной комиссии Рязанской области</dc:title>
</cp:coreProperties>
</file>