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26.06.2024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1027-р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пас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строительство сети газораспределения по ул. Ленина, в г. Спасск-Рязанский, Спасского района, Рязанской области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ротяженностью 104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кадастровый номер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62:20:0030114:63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рес (местонахождение) объекта: Рязанская область,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Спасский район, г. Спасск-Рязанский, ул. Ленина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52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6-26T14:25:00Z</dcterms:modified>
  <cp:revision>4</cp:revision>
  <dc:subject/>
  <dc:title>О межведомственной комиссии Рязанской области</dc:title>
</cp:coreProperties>
</file>