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28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сети газораспределения с газопроводом - вводом                    по ул. Поселковая в с. Добрый Сот Спас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3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40102:22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Добрый Сот, ул. Поселков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4:00Z</dcterms:modified>
  <cp:revision>4</cp:revision>
  <dc:subject/>
  <dc:title>О межведомственной комиссии Рязанской области</dc:title>
</cp:coreProperties>
</file>