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26.06.2024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1029-р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пас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строительство сети газораспределения по ул. Советская в г. Спасск-Рязанский, Спасского района,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Рязанской области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протяженностью 114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, кадастровый номер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62:20:0000000:156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рес (местонахождение) объекта: Рязанская область,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Спасский район, г. Спасск-Рязанский, ул. Советская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43:00Z</dcterms:created>
  <dc:creator>U141</dc:creator>
  <dc:description/>
  <cp:keywords/>
  <dc:language>en-US</dc:language>
  <cp:lastModifiedBy>U214</cp:lastModifiedBy>
  <cp:lastPrinted>2023-10-13T10:06:00Z</cp:lastPrinted>
  <dcterms:modified xsi:type="dcterms:W3CDTF">2024-06-26T14:24:00Z</dcterms:modified>
  <cp:revision>4</cp:revision>
  <dc:subject/>
  <dc:title>О межведомственной комиссии Рязанской области</dc:title>
</cp:coreProperties>
</file>