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6.06.2024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032-р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пас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строительство газопровода - ввода по ул. Ленина в г. Спасск-Рязанский Спасского района Рязанской области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13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20:0000000:156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(местонахождение) объекта: Рязанская область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пасский район, г. Спасск-Рязанский, ул. Ленина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13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6-26T14:28:00Z</dcterms:modified>
  <cp:revision>4</cp:revision>
  <dc:subject/>
  <dc:title>О межведомственной комиссии Рязанской области</dc:title>
</cp:coreProperties>
</file>