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4-р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в с. Сушки, Спас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35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40103:18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Сушки, ул. Магаданск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7:00Z</dcterms:modified>
  <cp:revision>4</cp:revision>
  <dc:subject/>
  <dc:title>О межведомственной комиссии Рязанской области</dc:title>
</cp:coreProperties>
</file>