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35-р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пас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троительство сети газораспределения по ул. Советская в г. Спасск-Рязанский Спасского района Рязанской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бласти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108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                        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20:0030105:9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пасский район, г. Спасск-Рязанский, ул. Советская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04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27:00Z</dcterms:modified>
  <cp:revision>4</cp:revision>
  <dc:subject/>
  <dc:title>О межведомственной комиссии Рязанской области</dc:title>
</cp:coreProperties>
</file>