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6-р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Центральная в с. Дегтяное,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32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00000:159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Дегтяное, ул. Центральная, д. 28 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0:00Z</dcterms:modified>
  <cp:revision>4</cp:revision>
  <dc:subject/>
  <dc:title>О межведомственной комиссии Рязанской области</dc:title>
</cp:coreProperties>
</file>