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8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еть газораспределения с газопроводами - вводами в д. Соболевая, Спасского района,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3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46501:3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д. Соболевая, д. 21, д. 23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7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9:00Z</dcterms:modified>
  <cp:revision>4</cp:revision>
  <dc:subject/>
  <dc:title>О межведомственной комиссии Рязанской области</dc:title>
</cp:coreProperties>
</file>